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города Пятигорска                          «О внесении изменений в муниципальную программу города-курорта Пятигорска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работан в целях приведения муниципального правового акта в соответствие с Порядком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Ставропольского края от 08.10.2018 г. № 3899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Ставропольского края от 22.07.2015 г. № 2764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8.2024 г. по 28.08.2024 г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8.2024 г. по 28.08.2024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пл. Ленина, 2, каб. 213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7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</w:t>
        <w:tab/>
        <w:t xml:space="preserve">управления  </w:t>
        <w:tab/>
        <w:tab/>
        <w:tab/>
        <w:tab/>
        <w:tab/>
        <w:tab/>
        <w:t xml:space="preserve">      О.В. Коршев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superuser</dc:creator>
  <dc:description/>
  <cp:keywords/>
  <dc:language>en-US</dc:language>
  <cp:lastModifiedBy>Семён</cp:lastModifiedBy>
  <cp:lastPrinted>2019-06-25T15:21:00Z</cp:lastPrinted>
  <dcterms:modified xsi:type="dcterms:W3CDTF">2024-08-12T06:58:00Z</dcterms:modified>
  <cp:revision>20</cp:revision>
  <dc:subject/>
  <dc:title>ПОЯСНИТЕЛЬНАЯ ЗАПИСКА</dc:title>
</cp:coreProperties>
</file>