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</w:t>
        <w:br/>
        <w:t>№ 3524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 № 3524» (далее – проект постановления) разработан в соответствии с Федеральным законом «О молодежной политике Российской Федерации» от 30 декабря 2020 года № 489-ФЗ, со статьей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зменения в муниципальную программу города-курорта Пятигорска «Молодежная политика» 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4.09.2024 года по 08.010.2024 год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24.09.2024 года по 08.010.2024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ул. Университетская, 32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od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55-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rusla</cp:lastModifiedBy>
  <cp:lastPrinted>2020-12-14T12:21:00Z</cp:lastPrinted>
  <dcterms:modified xsi:type="dcterms:W3CDTF">2024-10-01T11:03:00Z</dcterms:modified>
  <cp:revision>8</cp:revision>
  <dc:subject/>
  <dc:title/>
</cp:coreProperties>
</file>