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ind w:left="9911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</w:t>
      </w:r>
    </w:p>
    <w:p>
      <w:pPr>
        <w:pStyle w:val="Normal"/>
        <w:spacing w:lineRule="exact" w:line="240"/>
        <w:ind w:left="9911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города Пятигорска                                                     от ___________ </w:t>
      </w:r>
      <w:r>
        <w:rPr>
          <w:sz w:val="28"/>
          <w:szCs w:val="28"/>
          <w:shd w:fill="FFFFFF" w:val="clear"/>
        </w:rPr>
        <w:t>№___________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Пяти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ового обеспечения муниципальной программы «Безопасный Пяти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2835"/>
        <w:gridCol w:w="992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Программа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5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77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23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954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54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91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28 575,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6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62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 662,36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бюджета Ставропольского края (далее – краевой бюджет), в т.ч.  предусмотренны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2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3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7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6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70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78 959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791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8 220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6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62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62,36</w:t>
            </w:r>
          </w:p>
        </w:tc>
      </w:tr>
      <w:tr>
        <w:trPr>
          <w:trHeight w:val="6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9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9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3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7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14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79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16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7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7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107,51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7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5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0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5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8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8,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1,0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07,9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 705,9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345,5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293,5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8,4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8,4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08,47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,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2,4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7,9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3,7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6,3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6,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6,36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4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4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74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Финансовое управление администрации города Пятигорск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6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205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Подпрограмма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  учреждений, профилактика терроризма, профилактика правонарушений в городе-курорте Пятигорске», всего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 города-курорта Пятигорска, в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7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1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88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78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 148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118 643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 70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 70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 706,44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28"/>
              </w:rPr>
            </w:pPr>
            <w:r>
              <w:rPr>
                <w:sz w:val="17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бюджета Ставропольского края (далее – краевой бюджет) в т.ч. 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6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97,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695,0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4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6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4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83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30 048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118 28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606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606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606,44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28"/>
              </w:rPr>
            </w:pPr>
            <w:r>
              <w:rPr>
                <w:sz w:val="17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0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3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2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50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77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6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4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91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91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91,59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5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8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8,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1,0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7,9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5,9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45,5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 293,5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08,4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08,4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08,47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,4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7,9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3,7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6,3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6,3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6,36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4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</w:tr>
      <w:tr>
        <w:trPr>
          <w:trHeight w:val="1119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8"/>
              </w:rPr>
              <w:t>соисполнителю МУ «У</w:t>
            </w:r>
            <w:r>
              <w:rPr>
                <w:sz w:val="22"/>
                <w:szCs w:val="28"/>
              </w:rPr>
              <w:t>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Финансовое управление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205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в том числе следующие основные мероприятия подпрограммы 1: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7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3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8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02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85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 256,99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5 910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8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8,07</w:t>
            </w:r>
          </w:p>
        </w:tc>
      </w:tr>
      <w:tr>
        <w:trPr>
          <w:trHeight w:val="541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бюджета Ставропольского края (далее – краевой бюджет) в т.ч. 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7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3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8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02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85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56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5 910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8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8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8,07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 70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2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8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18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18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23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7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91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91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91,73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6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8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 101,0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2,5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2,3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8,6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5,6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4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9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8"/>
              </w:rPr>
              <w:t>соисполнителю МУ «У</w:t>
            </w:r>
            <w:r>
              <w:rPr>
                <w:sz w:val="22"/>
                <w:szCs w:val="28"/>
              </w:rPr>
              <w:t>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– МУ «Финансовое управление администрации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Профилактика терроризма и правонарушений в городе-курорте Пятигор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 города-курорта Пятигорска, 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5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38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75,5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0 219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5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5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53,77</w:t>
            </w:r>
          </w:p>
        </w:tc>
      </w:tr>
      <w:tr>
        <w:trPr>
          <w:trHeight w:val="51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редства краевого бюджета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 т.ч.  предусмотренны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3,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795,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69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4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575,5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79 86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53,77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2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 5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678,07</w:t>
            </w:r>
          </w:p>
        </w:tc>
      </w:tr>
      <w:tr>
        <w:trPr>
          <w:trHeight w:val="76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80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0,61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3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Финансовое управление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Построение и развитие АПК «Безопасный город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города-курорта Пятигорска, в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Подпрограмма 2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Гармонизация межнациональных отношений в городе-курорте Пятигорске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,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 т.ч. предусмотренные: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428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Подпрограмма 3 «Поддержка казачества в городе-курорте Пятигорске», всего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4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</w:tr>
      <w:tr>
        <w:trPr>
          <w:trHeight w:val="56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, 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</w:tr>
      <w:tr>
        <w:trPr>
          <w:trHeight w:val="95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–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Поддержка казачьих обществ, осуществляющих свою деятельность на территории города-курорта Пятигорск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 города-курорта Пятигорска, 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,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500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Подпрограмма 4 «Обес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  <w:r>
              <w:rPr>
                <w:sz w:val="22"/>
                <w:szCs w:val="28"/>
              </w:rPr>
              <w:t>печение реализации муниципальной программы города-курорта Пятигорска «Безопасный Пятигорск» и общепрограммные мероприятия», все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 462,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2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Обеспечение реализации Программы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–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2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2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–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2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9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03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Style w:val="FontStyle103"/>
          <w:sz w:val="28"/>
          <w:szCs w:val="28"/>
        </w:rPr>
        <w:t>заместителя главы администрации города Пятигорска,</w:t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rStyle w:val="FontStyle103"/>
          <w:sz w:val="28"/>
          <w:szCs w:val="28"/>
        </w:rPr>
        <w:t>управляющего делами администрации города Пятигорск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И.И.Ник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1418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8:00Z</dcterms:created>
  <dc:creator>Admin</dc:creator>
  <dc:description/>
  <cp:keywords/>
  <dc:language>en-US</dc:language>
  <cp:lastModifiedBy>Admin</cp:lastModifiedBy>
  <cp:lastPrinted>2024-03-25T11:56:00Z</cp:lastPrinted>
  <dcterms:modified xsi:type="dcterms:W3CDTF">2024-08-16T08:52:00Z</dcterms:modified>
  <cp:revision>62</cp:revision>
  <dc:subject/>
  <dc:title/>
</cp:coreProperties>
</file>