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 xml:space="preserve">горска «Социальная поддержка граждан», утвержденную постановлением администрации города Пятигорска от 05.10.2017 № 4398 </w:t>
      </w:r>
    </w:p>
    <w:p>
      <w:pPr>
        <w:pStyle w:val="HTMLPreformatted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</w:t>
      </w:r>
      <w:r>
        <w:rPr>
          <w:rFonts w:cs="Arial"/>
          <w:sz w:val="28"/>
          <w:szCs w:val="28"/>
          <w:lang w:eastAsia="ar-SA"/>
        </w:rPr>
        <w:t>25 июня 2024 г.               № 16</w:t>
      </w:r>
      <w:r>
        <w:rPr>
          <w:rFonts w:eastAsia="Times New Roman" w:cs="Arial"/>
          <w:sz w:val="28"/>
          <w:szCs w:val="28"/>
          <w:lang w:eastAsia="ar-SA"/>
        </w:rPr>
        <w:t>-44</w:t>
      </w:r>
      <w:r>
        <w:rPr>
          <w:rFonts w:cs="Arial"/>
          <w:sz w:val="28"/>
          <w:szCs w:val="28"/>
          <w:lang w:eastAsia="ar-SA"/>
        </w:rPr>
        <w:t xml:space="preserve"> РД</w:t>
      </w:r>
      <w:r>
        <w:rPr>
          <w:rFonts w:cs="Arial"/>
          <w:bCs/>
          <w:sz w:val="28"/>
          <w:szCs w:val="28"/>
          <w:lang w:eastAsia="ar-SA"/>
        </w:rPr>
        <w:t xml:space="preserve"> «О внесении изменений в решение Думы города Пятигорска</w:t>
      </w:r>
      <w:r>
        <w:rPr>
          <w:rFonts w:cs="Arial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</w:t>
      </w:r>
      <w:r>
        <w:rPr>
          <w:rFonts w:cs="Arial"/>
          <w:sz w:val="28"/>
          <w:szCs w:val="28"/>
        </w:rPr>
        <w:t xml:space="preserve"> бюд</w:t>
        <w:softHyphen/>
        <w:t>жете города-курорта Пятигорска на 2024 год и плановый период 2025 и 2026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дов</w:t>
      </w:r>
      <w:r>
        <w:rPr>
          <w:sz w:val="28"/>
          <w:szCs w:val="28"/>
        </w:rPr>
        <w:t xml:space="preserve">», постановлением администрации города Пятигорска от 12.11.2013 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– </w:t>
      </w:r>
    </w:p>
    <w:p>
      <w:pPr>
        <w:pStyle w:val="HTMLPreformatted"/>
        <w:ind w:right="-143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циальная поддержка граждан», утвержденную постановлением админи</w:t>
        <w:softHyphen/>
        <w:t>страции города Пятигорска от 05.10.2017 № 4398 (далее – Программа), с учетом ранее внесенных изменений постановлениями администрации города Пятигорска от 19.12.2019 № 6248, от 03.03.2020 № 894, от 04.08.2020 № 2327, от 16.03.2021 № 770, от 15.03.2022 № 711, от 27.03.2023 № 879, от 11.09.2023 № 3353, от 25.12.2023 № 5208, от 18.03.2024 № 809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року «Сроки реализации программы» паспорта Программы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и реализации программы   2018 – 2027 годы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ового обеспечения програм</w:t>
        <w:softHyphen/>
        <w:t>мы» паспорта Программы изложить в следующей редакции:</w:t>
      </w:r>
    </w:p>
    <w:tbl>
      <w:tblPr>
        <w:tblW w:w="946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6405"/>
      </w:tblGrid>
      <w:tr>
        <w:trPr>
          <w:trHeight w:val="934" w:hRule="atLeast"/>
        </w:trPr>
        <w:tc>
          <w:tcPr>
            <w:tcW w:w="30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405" w:type="dxa"/>
            <w:tcBorders/>
          </w:tcPr>
          <w:p>
            <w:pPr>
              <w:pStyle w:val="Standard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</w:t>
              <w:softHyphen/>
              <w:t>ляет 10 324 748,63 тыс. рублей, в том числе по го</w:t>
              <w:softHyphen/>
              <w:t>дам: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год – 1 169 219,09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 год – 1 304 927,23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 год – 1 673 514,76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 год – 1 155 864,68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 год – 851 529,29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 год – 811 239,94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 год – 792 892,72 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 год – 792 892,72 тыс. рубле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05 918,40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39 110,12 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 169 219,09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1 978,42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 304 927,23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08 214,68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673 514,76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 1 235 694,68 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6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 155 864,68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 010 425,13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27 452,84 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 851 529,29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726 334,13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08 618,62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11 239,94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7 490,91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109 552,29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792 892,7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69 593,50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10 826,91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792 892,7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69 593,50 тыс. рублей;</w:t>
            </w:r>
          </w:p>
          <w:p>
            <w:pPr>
              <w:pStyle w:val="Standard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10 826,91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157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46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63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2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28,0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38,0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28,0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8,00 тыс. рублей».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sub_201002"/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оказатели решения задач подпрограммы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bookmarkEnd w:id="2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» паспорта подпрограммы 1 </w:t>
      </w:r>
      <w:r>
        <w:rPr>
          <w:rFonts w:cs="Times New Roman" w:ascii="Times New Roman" w:hAnsi="Times New Roman"/>
          <w:sz w:val="28"/>
          <w:szCs w:val="28"/>
        </w:rPr>
        <w:t>«Социальное обеспечение граждан го</w:t>
        <w:softHyphen/>
        <w:t>рода-курорта Пятигорска» (далее-подпрограмма 1) Программы дополнить абзацам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yle28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624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граждан из числа следующих категорий граждан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ые звания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 февраля 2022 года, а также на территориях Запорожской области и Херсонской области с 30 сентября 2022 года (далее - специальная военная операция), либо их супруга (супр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(участвовавшие) в специальной военной операции, либо их супруга (супр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 сентября 2022 года № 647 «Об объявлении частичной мобилизации в Российской Федерации», либо их супруга (супруг); граждане, заключившие контракт (контракты) об участии в специальной военной операции общей продолжительностью не менее 6 месяцев и направленные военным комиссариатом Ставропольского края для участия в специальной военной операции, либо их супруга (супруг), воспользовавшехся льготой по земельному налогу  в соответствии с решением Думы города Пятигорска от 26 марта 2024 года № 7-39 РД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Строку «Сроки реализации подпрограммы 1» паспорта подпро-граммы 1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1  2018 – 2027 годы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«Объемы и источники финансового обеспечения подпро</w:t>
        <w:softHyphen/>
        <w:t>граммы 1» паспорта подпрограммы 1 Программы изложить в следующей редак</w:t>
        <w:softHyphen/>
        <w:t>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8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 со</w:t>
              <w:softHyphen/>
              <w:t>ставляет 9 517 832,63 тыс. рублей, в том числе по го</w:t>
              <w:softHyphen/>
              <w:t>дам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год – 1 081 916,86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 год – 1 231 400,63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 год – 1 598 427,40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 год – 1 073 238,36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 год – 762 270,30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 год – 727 991,88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 год – 710 571,80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 год – 710 571,80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bookmarkStart w:id="3" w:name="OLE_LINK1"/>
            <w:bookmarkStart w:id="4" w:name="OLE_LINK2"/>
            <w:r>
              <w:rPr>
                <w:color w:val="000000"/>
                <w:sz w:val="28"/>
                <w:szCs w:val="28"/>
              </w:rPr>
              <w:t>205 918,40 тыс. рублей.</w:t>
            </w:r>
            <w:bookmarkEnd w:id="3"/>
            <w:bookmarkEnd w:id="4"/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44 270,72 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39 110,12 тыс. рублей.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 081 916,86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770 755,06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 231 400,63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52 509,84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598 427,40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176 498,84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6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 073 238,36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43 760,62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27 452,84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62 270,30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3 605,55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08 618,62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27 991,88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7 439,59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09 552,29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10 571,80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98 744,89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10 826,91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10 571,80 тыс. рублей, в том числе: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 598 744,89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110 826,91 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157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46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63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28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28,0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38,0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8,0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8,00 тыс. рублей»;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sz w:val="28"/>
          <w:szCs w:val="28"/>
        </w:rPr>
        <w:t>1.6. Строку «</w:t>
      </w:r>
      <w:r>
        <w:rPr>
          <w:rStyle w:val="Style17"/>
          <w:b w:val="false"/>
          <w:bCs w:val="false"/>
          <w:sz w:val="28"/>
          <w:szCs w:val="28"/>
        </w:rPr>
        <w:t>Ожидаемые конечные результаты реализации подпрограммы</w:t>
      </w:r>
      <w:r>
        <w:rPr>
          <w:sz w:val="28"/>
          <w:szCs w:val="28"/>
        </w:rPr>
        <w:t> </w:t>
      </w:r>
      <w:r>
        <w:rPr>
          <w:rStyle w:val="Style17"/>
          <w:b w:val="false"/>
          <w:bCs w:val="false"/>
          <w:sz w:val="28"/>
          <w:szCs w:val="28"/>
        </w:rPr>
        <w:t xml:space="preserve">1» паспорта подпрограммы 1 </w:t>
      </w:r>
      <w:r>
        <w:rPr>
          <w:sz w:val="28"/>
          <w:szCs w:val="28"/>
        </w:rPr>
        <w:t>Программы дополнить абзацами:</w:t>
      </w:r>
    </w:p>
    <w:p>
      <w:pPr>
        <w:pStyle w:val="Standard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личество граждан из числа следующих категорий граждан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ые звания полиции, принимающие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 февраля 2022 года, а также на территориях Запорожской области и Херсонской области с 30 сентября 2022 года (далее - специальная военная операция), либо их супруга (супр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(участвовавшие) в специальной военной операции, либо их супруга (супр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 сентября 2022 года № 647 «Об объявлении частичной мобилизации в Российской Федерации», либо их супруга (супруг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лючившие контракт (контракты) об участии в специальной военной операции общей продолжительностью не менее 6 месяцев и направленные военным комиссариатом Ставропольского края для участия в специальной военной операции, либо их супруга (супруг), воспользовавшехся льготой по земельному налогу  в соответствии с решением Думы города Пятигорска от 26 марта 2024 года № 7-39 РД»;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«Сроки реализации подпрограммы 2» паспорта подпро-граммы 2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далее - подпрограмма 2)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2  2018 – 2027 годы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8. Строку «Объемы и источники финансового обеспечения подпро</w:t>
        <w:softHyphen/>
        <w:t>граммы 2» паспорта подпрограммы 2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2</w:t>
            </w:r>
          </w:p>
        </w:tc>
        <w:tc>
          <w:tcPr>
            <w:tcW w:w="649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7 500,00 тыс. 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750,0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- 750,00 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75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750,00 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750,00 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750,00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- 750,00 тыс. 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Строку «Сроки реализации подпрограммы 3» паспорта подпро-граммы 3 «</w:t>
      </w:r>
      <w:r>
        <w:rPr>
          <w:rFonts w:cs="Times New Roman" w:ascii="Times New Roman" w:hAnsi="Times New Roman"/>
          <w:kern w:val="2"/>
          <w:sz w:val="28"/>
          <w:szCs w:val="28"/>
        </w:rPr>
        <w:t>Реабилитация инвалидов, ветеранов и иных категорий граждан, нуждающихся в реабилитации, на территории му</w:t>
        <w:softHyphen/>
        <w:t>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 (далее-подпрограмма 3)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3  2018 – 2027 годы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0. Строку «Объемы и источники финансового обеспечения подпро</w:t>
        <w:softHyphen/>
        <w:t>граммы 3» паспорта подпрограммы 3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 3 со</w:t>
              <w:softHyphen/>
              <w:t>ставляет 11 896,97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1 435,1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 1 535,1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1 241,0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у – 1 241,0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у – 1 241,05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1 435,1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 1 535,1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1 241,0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у – 1 241,05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у – 1 241,05 тыс. рублей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 Строку «Сроки реализации подпрограммы 4*» паспорта подпро-граммы 4* «Развитие социального партнерства на территории города-курорта Пятигорска» (далее-подпрограмма 4)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4* 2020 – 2027 годы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2. Строку «Объемы и источники финансового обеспечения подпро</w:t>
        <w:softHyphen/>
        <w:t>граммы 4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kern w:val="2"/>
          <w:sz w:val="28"/>
          <w:szCs w:val="28"/>
        </w:rPr>
        <w:t>» паспорта подпрограммы 4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4</w:t>
            </w:r>
            <w:r>
              <w:rPr/>
              <w:t>*</w:t>
            </w:r>
          </w:p>
        </w:tc>
        <w:tc>
          <w:tcPr>
            <w:tcW w:w="649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* составляет 100,00 тыс. 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- 10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- 0,00 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- 10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0,00 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0,00 тыс. 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0,0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0,00 тыс. 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- 0,00 тыс. 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Строку «Сроки реализации подпрограммы 5» паспорта подпро-граммы 5 «Социальная поддержка транспортного обслуживания отдельных категорий граждан на территории муниципального образования города-курорта Пятигорска» (далее-подпрограмма 5)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5  2018 – 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троку «Объемы и источники финансового обеспечения подпро</w:t>
        <w:softHyphen/>
        <w:t>граммы 5» паспорта подпрограммы 5 Программы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>
          <w:trHeight w:val="721" w:hRule="atLeast"/>
        </w:trPr>
        <w:tc>
          <w:tcPr>
            <w:tcW w:w="285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5</w:t>
            </w:r>
          </w:p>
        </w:tc>
        <w:tc>
          <w:tcPr>
            <w:tcW w:w="649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 составляет 24 306,02 тыс. 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- 4 441,1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- 2 5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- 2 954,15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2 954,15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2 2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2 2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1 7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1 7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1 7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- 1 736,66 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- 4 441,1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- 2 5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- 2 954,15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2 954,15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2 2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2 2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1 736,66 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1 7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1 736,66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- 1 736,66 тыс. рублей»;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«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оказатели решения задач подпрограммы</w:t>
      </w:r>
      <w:r>
        <w:rPr>
          <w:rFonts w:cs="Times New Roman" w:ascii="Times New Roman" w:hAnsi="Times New Roman"/>
          <w:sz w:val="28"/>
          <w:szCs w:val="28"/>
        </w:rPr>
        <w:t> 6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» паспорта подпрограммы 6 </w:t>
      </w:r>
      <w:r>
        <w:rPr/>
        <w:t>«Оказание адресной помощи отдельным категориям граждан города-курорта Пятигорска»  (далее-подпрограмма 6) Программы дополнить абзацем:</w:t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yle28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граждан отдельных категорий, проживающих на территории муниципального образования города-курорта Пятигорска, которым фактически предоставлена дополнительная мера социальной поддержки в виде обеспечения автономными пожарными извещателями мест проживания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 Строку «Сроки реализации подпрограммы 6» паспорта подпро-граммы 6 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6  2018 – 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Строку «Объемы и источники финансового обеспечения подпро</w:t>
        <w:softHyphen/>
        <w:t>граммы 6» паспорта подпрограммы 6 Программы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>
          <w:trHeight w:val="721" w:hRule="atLeast"/>
        </w:trPr>
        <w:tc>
          <w:tcPr>
            <w:tcW w:w="285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ind w:firstLine="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 6 со</w:t>
              <w:softHyphen/>
              <w:t>ставляет 69 690,48 тыс. рублей, в том числе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14 948,76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2 373,1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0 546,7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4 923,3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 4 766,16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3 571,8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у – 1 847,40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у – 1 847,40 тыс. рублей.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14948,76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2 373,12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0 546,73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4 923,3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 4 766,16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3 571,83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у – 1 847,40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у – 1 847,40 тыс. рублей»;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року «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Ожидаемые конечные результаты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 6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» паспорта подпрограммы 6 </w:t>
      </w:r>
      <w:r>
        <w:rPr>
          <w:rFonts w:cs="Times New Roman" w:ascii="Times New Roman" w:hAnsi="Times New Roman"/>
          <w:sz w:val="28"/>
          <w:szCs w:val="28"/>
        </w:rPr>
        <w:t>Программы дополнить абзацем:</w:t>
      </w:r>
    </w:p>
    <w:p>
      <w:pPr>
        <w:pStyle w:val="Standard"/>
        <w:ind w:firstLine="709"/>
        <w:jc w:val="both"/>
        <w:rPr/>
      </w:pPr>
      <w:r>
        <w:rPr/>
        <w:t>м</w:t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о граждан отдельных категорий, проживающих на территории муниципального образования города-курорта Пятигорска, которым фактически предоставлена дополнительная мера социальной поддержки в виде обеспечения автономными пожарными извещателями мест проживания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 Строку «Сроки реализации подпрограммы 7» паспорта подпро-граммы 7 «Социальная поддержка детей-сирот и детей, оставшихся без попечения родителей» (далее-подпрограмма 7)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7  2018 – 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Строку «Объемы и источники финансового обеспечения подпро</w:t>
        <w:softHyphen/>
        <w:t>граммы 7» паспорта подпрограммы 7 Программы изложить в сле</w:t>
        <w:softHyphen/>
        <w:t xml:space="preserve">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7 составляет 194 497,72 тыс. 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 871,35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0 194,83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0 912,27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 678,85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2 476,33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 476,33 тыс. рублей»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5 406,79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5 805,07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 105,14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7 570,76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 871,35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 871,35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0 194,83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94,83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0 912,27 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912,27 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 678,85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1 678,85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2 476,33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2 476,33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 476,33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2 476,33 тыс. рублей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 Строку «Сроки реализации подпрограммы 8» паспорта подпро-граммы 8 «Доступная среда в городе-курорте Пя</w:t>
        <w:softHyphen/>
        <w:t>тигорске» (далее-подпрограмма 8) Программы изложить в следующей редак</w:t>
        <w:softHyphen/>
        <w:t>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одпрограммы 8  2018 – 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Строку «Объемы и источники финансового обеспечения подпро</w:t>
        <w:softHyphen/>
        <w:t xml:space="preserve">граммы 8» паспорта подпрограммы 8 Программы изложить в сле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8 составляет 12 305,03 тыс. рублей, в том числе по го</w:t>
              <w:softHyphen/>
              <w:t xml:space="preserve">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 – 541,1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год – 1 233,8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год – 3 762,8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 год – 1 561,6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 год – 2 147,2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 год – 650,6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 год – 650,6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 год – 650,64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 – 541,11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0,0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год – 1233,8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год – 3 762,85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 062,1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 год – 1 561,6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 год – 2 147,2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 год – 650,6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 год – 650,6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 год – 650,64 тыс. рублей»;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1 «Сведения об индикаторах достижения цели муниципальной программы города-курорта Пятигорска (далее программы) и показателях решения задач подпрограмм программы и их значениях» изложить в редакции согласно при</w:t>
        <w:softHyphen/>
        <w:t>ложению 1 к настоящему постановлению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 «Объемы и источники финансового обеспечения Программы» изложить в редакции согласно при</w:t>
        <w:softHyphen/>
        <w:t>ложению 2 к настоящему постановлению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я 4 «Перечень основных мероприятий подпрограмм муниципальной программы города-курорта Пяти</w:t>
        <w:softHyphen/>
        <w:t>горска «Социальная поддержка граждан» изложить в редакции согласно при</w:t>
        <w:softHyphen/>
        <w:t>ложению 3 к настоящему постановлению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я 5 «Сведения о весовых коэффициентах, присвоенных целям Программы, задачам подпрограмм» изложить в редакции согласно при</w:t>
        <w:softHyphen/>
        <w:t>ложению 4 к настоящему постановл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0"/>
        <w:gridCol w:w="2955"/>
      </w:tblGrid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sub_11"/>
            <w:bookmarkEnd w:id="5"/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cp:keywords/>
  <dc:language>en-US</dc:language>
  <cp:lastModifiedBy>VIP 409</cp:lastModifiedBy>
  <cp:lastPrinted>1995-11-21T17:41:00Z</cp:lastPrinted>
  <dcterms:modified xsi:type="dcterms:W3CDTF">2024-08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