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spacing w:lineRule="exact" w:line="220" w:before="72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с целью обеспечения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,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, согласно приложению к настоящему постановлению.  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а Пятигорска от 21.07.2016 № 2728 «Об утверждении Порядка финансирования и норм расходов за счет средств бюджета города-курорта Пятигорска на проведение и участие в мероприятиях, включенных в календарный план официальных мероприятий города-курорта Пятигорска в области образования»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ок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 (далее – Порядок) определяет механизм и условия расходования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, утвержденной постановлением администрации города Пятигорска от 28.08.2017 № 3610 «Об утверждении муниципальной программы города-курорта Пятигорска «Развитие образования» (далее – муниципальная программа «Развитие образование»). </w:t>
      </w:r>
    </w:p>
    <w:p>
      <w:pPr>
        <w:pStyle w:val="Style19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Мероприятие – комплекс действий, организованный по утвержденному положению и направленный на военно-спортивное, спортивно-техническое, туристко-краеведческое, культурное, экологическое, гражданско-патриотическое воспитание, профессиональную ориентацию подростков и молодежи, поддержку талантливой молодежи, на оздоровление детей и молодежи, на организацию и развитие международного и межрегионального сотрудничества молодёжи, становлению их гражданской позиции, поддержку молодых людей, испытывающих трудности с интеграцией в общество, на профилактику правонарушений и социально-опасных явлений среди молодежи, на подготовку молодых лидеров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аторы мероприятия – юридическое и(или) физическое лицо, по инициативе которых проводится мероприятие и (или)которые осуществляют организационное, финансовое и иное обеспечение подготовки и проведения такого меро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города-курорта Пятигорска (далее – календарный план мероприятий) – документ, определяющий перечень мероприятий, проводимых в рамках реализации мероприятий муниципальной программы «Развитие образова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лендарный план мероприятий утверждается до начала соответствующего года начальником МУ «Управление образования администрации г. Пятигорска» (далее – Управление). В случае необходимости вносятся корректировки в части исключения из календарного плана, включения других или дополнительных мероприятий, а также изменений сро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ложение мероприятия – утверждённый приказом Управления документ, определяющий правила, порядок и последовательность действий при организации и проведении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мероприятий – здание или сооружение, включая прилегающую территорию, предназначенное для проведения мероприятий и отвечающее соответствующим требованиям, а также специально определенные на период проведения мероприятий площади, улицы и другие территории города-курорта Пятигорска, территории других городов и район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мероприятий – воспитанники, обучающиеся, работники муниципальных учреждений и сопровождающий персонал, принимающие участие в мероприятии, предусмотренные положениями мероприятий и/или другими нормативными документами (далее – участник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провождающий персонал – физические лица, которые осуществляют сопровождение участников мероприятий (контролируют процесс участия в мероприятии).</w:t>
      </w:r>
    </w:p>
    <w:p>
      <w:pPr>
        <w:pStyle w:val="Style19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участников на мероприятия не городского уровня осуществляется на основании официального   приглашения от организаторов мероприятия.</w:t>
      </w:r>
    </w:p>
    <w:p>
      <w:pPr>
        <w:pStyle w:val="Style19"/>
        <w:ind w:lef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 на проведение мероприятий, включенных в календарный план мероприятий, производится в пределах лимитов бюджетных обязательств, предусмотренных на данные цели бюджетом города-курорта Пятигорска на реализацию муниципальной программой «Развитие образования».</w:t>
      </w:r>
    </w:p>
    <w:p>
      <w:pPr>
        <w:pStyle w:val="Style19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юджета города-курорта Пятигорска, предусмотренные на финансирование расходов по проведению мероприятий, расходуются по следующим направлениям согласно приложению, к настоящему Порядку в соответствии с нормами расходов на обеспечение проведения мероприятий, включенных в календарный план мероприятий в рамках реализации муниципальной программы «Развитие образование» (далее – нормы расходов): 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возмещение затрат по обеспечению проезда участников мероприятий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еспечение питанием участников мероприятий и сопровождающего персонала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еспечение проживания участников мероприятия и сопровождающего персонала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аренда транспортных средств (транспортные услуги)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и проведении мероприятий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иобретение персональных грамот, медалей, кубков для награждения победителей и призеров мероприятий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иобретение персональных (коллективных) памятных призов для награждения победителей и призеров мероприятий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граждение победителей и призеров в конкурсах профессионального мастерства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оплата организационного взноса на участие в региональных, межрегиональных и федеральных конкурсах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иобретение новогодних подарков;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  <w:t>- обеспечение поездок участников и сопровождающего персонала со сроком выезда не менее 4-х дней и количеством не менее 35 человек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6. Расходы на проведение мероприятия производятся по действующим на день проведения мероприятия расценкам или договорным ценам согласно нормам расходов, соответствующих приложению к настоящему Порядку на основании положения мероприятия, сметы на проведение мероприятия, документов, подтверждающих закупку товара и услуг для организации мероприятия обеспечивающими наиболее рациональное использование средств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exact" w:line="24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 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</w:t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exact" w:line="240"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>НОРМЫ РАСХОДОВ</w:t>
      </w:r>
    </w:p>
    <w:p>
      <w:pPr>
        <w:pStyle w:val="Style21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-курорта Пятигорска на обеспечение проведения мероприятий, включенных в календарный план мероприятий города-курорта Пятигорска в рамках реализации муниципальной программы «Развитие образования»</w:t>
      </w:r>
    </w:p>
    <w:p>
      <w:pPr>
        <w:pStyle w:val="Style21"/>
        <w:shd w:fill="FFFFFF" w:val="clear"/>
        <w:spacing w:lineRule="exac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Нормы расходов на возмещение затрат по обеспечению проезда  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участников меропри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126"/>
        <w:gridCol w:w="46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ы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16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16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 сложившимся расценкам на день проведения  мероприятия, но не выше стоимости проезда</w:t>
            </w:r>
            <w:r>
              <w:rPr>
                <w:color w:val="000000"/>
                <w:sz w:val="28"/>
                <w:szCs w:val="28"/>
              </w:rPr>
              <w:t xml:space="preserve"> в купейном вагоне категории «2К» скорого фирменного поез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 сложившимся расценкам на день проведения  мероприятия, но не выше стоимости проезда</w:t>
            </w:r>
            <w:r>
              <w:rPr>
                <w:color w:val="000000"/>
                <w:sz w:val="28"/>
                <w:szCs w:val="28"/>
              </w:rPr>
              <w:t xml:space="preserve"> в автотранспортном средстве общего пользования (кроме такс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 сложившимся расценкам на день проведения  мероприятия, но не выше стоимости проезда</w:t>
            </w:r>
            <w:r>
              <w:rPr>
                <w:color w:val="000000"/>
                <w:sz w:val="28"/>
                <w:szCs w:val="28"/>
              </w:rPr>
              <w:t xml:space="preserve"> в салоне экономического класс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 сложившимся расценкам на день проведения  мероприятия, но не выше стоимости проезда</w:t>
            </w:r>
            <w:r>
              <w:rPr>
                <w:color w:val="000000"/>
                <w:sz w:val="28"/>
                <w:szCs w:val="28"/>
              </w:rPr>
              <w:t xml:space="preserve"> в четырехместной каюте с комплексным обслуживанием пассажиров водным транспортом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ри отсутствии возможностей обеспечения организованной перевозки к местам проведения мероприятий по безналичным расчетам участникам мероприятий и сопровождающему персоналу возмещаются расходы на указанный вид затрат по нормам, устанавливаемым настоящим приложением согласно отчету о расходах подотчетного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ормы расходов на обеспечение питанием участников мероприятий и сопровождающего перс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1. Обеспечение участников мероприятий и сопровождающего персонала осуществляется по следующим норма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мероприяти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* ( 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межрегиональны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*Данные нормы применяются, если оплата питания не предусмотрена принимающей сторо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851"/>
        <w:contextualSpacing/>
        <w:rPr/>
      </w:pPr>
      <w:r>
        <w:rPr>
          <w:sz w:val="28"/>
          <w:szCs w:val="28"/>
        </w:rPr>
        <w:tab/>
        <w:t>2.2. При отсутствии возможностей обеспечения организованного питания в местах проведения мероприятий по безналичным расчетам участникам мероприятий и сопровождающему персоналу возмещаются расходы на указанный вид затрат по нормам, устанавливаемым настоящим приложением согласно отчету о расходах подотчетного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ормы расходов на обеспечение проживания участников мероприятий и сопровождающего персонала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мероприятий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на одного человека в день**( 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, межрегиональный, федеральны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до 2 0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/>
      </w:pPr>
      <w:r>
        <w:rPr>
          <w:sz w:val="28"/>
          <w:szCs w:val="28"/>
        </w:rPr>
        <w:t>**Данные нормы применяются, если оплата проживания не предусмотрена принимающей сторо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3.1. При отсутствии возможностей обеспечения проживания в местах проведения мероприятий по безналичным расчетам участникам мероприятий и сопровождающему персоналу возмещаются расходы на указанный вид затрат по нормам, устанавливаемым настоящим приложением согласно отчету о расходах подотчетного лиц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ормы расходов на аренду транспортных средств (транспортные услуг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 (в рублях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м пробег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автобус, час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до 60 мест, час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ормы расходов на материально-техническое обеспеч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при проведении меропри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084"/>
      </w:tblGrid>
      <w:tr>
        <w:trPr>
          <w:tblHeader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50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трибутика (на одно мероприятие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лаги, плакаты, эмблемы, баннеры, логотип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мпелы, флаеры, буклеты и др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0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ских товаров и расходных материалов при проведении мероприятий (на одно мероприятие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/>
            </w:pPr>
            <w:r>
              <w:rPr>
                <w:sz w:val="28"/>
                <w:szCs w:val="28"/>
              </w:rPr>
              <w:t>до 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: программы, пригласительные, конверты, и др. (на 1 участник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одических материалов: сборники, и др. (на 1 участник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лагодарственного адреса (на 1 участник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наглядного пособия (на 1 участника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ипировки, костюма (на 1 участни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7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0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0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ручен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цветок (на 1 участника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укет (на 1 участника)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Цветочные композиции (до 3 композиций на мероприятие, стоимость 1 компози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5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 0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/>
            </w:pPr>
            <w:r>
              <w:rPr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фото-, видеосъемк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/>
            </w:pPr>
            <w:r>
              <w:rPr>
                <w:sz w:val="28"/>
                <w:szCs w:val="28"/>
              </w:rPr>
              <w:t xml:space="preserve">до 25 0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/>
            </w:pPr>
            <w:r>
              <w:rPr>
                <w:sz w:val="28"/>
                <w:szCs w:val="28"/>
              </w:rPr>
              <w:t>до 3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едущего, работа сценических персонаже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ое оборудование (аппаратура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ал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 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 проведению праздничных спектак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 0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285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6. Нормы расходов на приобретение персональных грамот, медалей, кубков  для награждения победителей и призеров мероприят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6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firstLine="851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 1 участник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лях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ки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ы 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ки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 наградная из оргстекла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5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7. Нормы расходов на приобретение персональных (коллективных) памятных призов для награждения победителей и призеров мероприяти</w:t>
      </w:r>
      <w:r>
        <w:rPr/>
        <w:t>й (в руб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й зачет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заче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е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00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Количество номинаций, участников для награждения определяется согласно положению о мероприятии.</w:t>
      </w:r>
    </w:p>
    <w:p>
      <w:pPr>
        <w:pStyle w:val="Style22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прещается выдача в качестве награждения денежных средств, эквивалентных стоимости памятных призов.</w:t>
      </w:r>
    </w:p>
    <w:p>
      <w:pPr>
        <w:pStyle w:val="Style22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мероприятий имеет право за счет собственных и привлеченных средств увеличивать установленные нормы расходов.</w:t>
      </w:r>
    </w:p>
    <w:p>
      <w:pPr>
        <w:pStyle w:val="Style22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 xml:space="preserve">8. Нормы расходов на награждение победителей и призёров 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курсах профессионального мастер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-е место - до 40 000 рублей;</w:t>
        <w:br/>
        <w:t>2-е место - до 30 000 рублей;</w:t>
        <w:br/>
        <w:t>3-е место - до 20 000 рублей.</w:t>
      </w:r>
    </w:p>
    <w:p>
      <w:pPr>
        <w:pStyle w:val="Formattexttopleveltext"/>
        <w:shd w:fill="FFFFFF" w:val="clear"/>
        <w:spacing w:before="0" w:after="0"/>
        <w:ind w:firstLine="851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кретные суммы денежных призов победителей и призёров мероприятий утверждаются постановлением администрации города. </w:t>
      </w:r>
    </w:p>
    <w:p>
      <w:pPr>
        <w:pStyle w:val="Formattexttopleveltext"/>
        <w:shd w:fill="FFFFFF" w:val="clear"/>
        <w:spacing w:before="0" w:after="0"/>
        <w:ind w:firstLine="851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ыплаты денежных призов производятся безналичным перечислением денежных средств на именные зарплатные карты, за вычетом налога на  доходы физических лиц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sz w:val="28"/>
          <w:szCs w:val="28"/>
        </w:rPr>
        <w:t>9. Нормы расходов на оплату организационного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зноса на участие в региональных, межрегиональных и федеральных конкурсах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взносы на участие в региональных, межрегиональных и федеральных конкурсах оплачиваются в размере, установленном организатором конкурса, но не более 20 000 рублей на 1 участника. 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Нормы расходов на приобретение новогодних подарков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38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ов на 1 новогод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(в рублях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500</w:t>
            </w:r>
          </w:p>
        </w:tc>
      </w:tr>
    </w:tbl>
    <w:p>
      <w:pPr>
        <w:pStyle w:val="Style21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. Нормы расходов на обеспечение поездок участников и сопровождающего персонала со сроком выезда не менее 4-х дней и количеством не менее 35 человек</w:t>
      </w:r>
    </w:p>
    <w:p>
      <w:pPr>
        <w:pStyle w:val="Style21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color w:val="2C2D2E"/>
          <w:sz w:val="28"/>
          <w:szCs w:val="28"/>
        </w:rPr>
        <w:t>Обеспечение поездки участников и сопровождающего персонала осуществляется в размере не более 150 тыс. рублей в день с учетом транспортных расходов, экскурсионного обслуживания, проживания, 3-х разового питания, приобретения сувенирной продукции и фор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" w:hanging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заместителя </w:t>
      </w:r>
    </w:p>
    <w:p>
      <w:pPr>
        <w:pStyle w:val="Normal"/>
        <w:autoSpaceDE w:val="false"/>
        <w:spacing w:lineRule="exact" w:line="240"/>
        <w:ind w:left="2" w:hanging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администрации города </w:t>
      </w:r>
    </w:p>
    <w:p>
      <w:pPr>
        <w:pStyle w:val="Normal"/>
        <w:autoSpaceDE w:val="false"/>
        <w:spacing w:lineRule="exact" w:line="240"/>
        <w:ind w:left="2" w:hanging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ятигорска, управляющий делами </w:t>
      </w:r>
    </w:p>
    <w:p>
      <w:pPr>
        <w:pStyle w:val="Normal"/>
        <w:autoSpaceDE w:val="false"/>
        <w:spacing w:lineRule="exact" w:line="240"/>
        <w:ind w:left="2" w:hanging="2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Пятигорска </w:t>
        <w:tab/>
        <w:tab/>
        <w:tab/>
        <w:tab/>
        <w:tab/>
        <w:t xml:space="preserve">                                               Л.Е.Лобач</w:t>
      </w:r>
    </w:p>
    <w:p>
      <w:pPr>
        <w:pStyle w:val="Normal"/>
        <w:autoSpaceDE w:val="false"/>
        <w:spacing w:lineRule="exact" w:line="240"/>
        <w:ind w:left="2" w:hanging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left="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Style21">
    <w:name w:val="Обычный (веб)"/>
    <w:basedOn w:val="Normal"/>
    <w:qFormat/>
    <w:pPr>
      <w:spacing w:before="280" w:after="119"/>
      <w:jc w:val="left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4:00Z</dcterms:created>
  <dc:creator>1</dc:creator>
  <dc:description/>
  <cp:keywords/>
  <dc:language>en-US</dc:language>
  <cp:lastModifiedBy>VIP 409</cp:lastModifiedBy>
  <cp:lastPrinted>2024-09-23T18:10:00Z</cp:lastPrinted>
  <dcterms:modified xsi:type="dcterms:W3CDTF">2024-09-30T10:30:00Z</dcterms:modified>
  <cp:revision>4</cp:revision>
  <dc:subject/>
  <dc:title>О создании аукционной комиссии для проведения совместных торгов в форме электронного аукциона на поставку филе минтая мороженого обесшкуренного, поставку прочих пищевых продуктов, поставку продуктов питания, молочной продукции, поставку масла сладко-слив</dc:title>
</cp:coreProperties>
</file>