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>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������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����������� ������� �� </w:t>
      </w:r>
      <w:r>
        <w:rPr/>
        <w:t>6 ����� 2003 ���� � 131-�� ��� ����� ��������� ����������� �������� ������������� � ���������� ���������, ������ ���������� ���������� ��������� �� 22 �� 2006 �. � 637 �� ����� �� ������� ��������� ������������� ���������� � ��������� �������� �����������������, ���������� �� �������, �������������� ������������� ��������������� ��� �� 28 ������ 2023 �.     � 825-� ��� ����������� ��������������� ��������� ��������������� ��� ��������� ����� ����� � �������� ���������, ������� �������������� ���������� ������-������� 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������� 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������-������� ��������� � ������� �� ��������� �������� ��������� 1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�������� ��������� 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������-������� ��������� �������� ��������� 2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�������� �����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. ������������� ������������� ������ ��������� �� 28.12.2016   � 5376 �� ��������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 ������-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2. ������������� ������������� ������ ��������� �� 20.05.2019             � 2532 �� �������� ��������� � ������ ��������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 ������-������� ���������, ������������ �������������� �� 28.12.2016 � 537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�������� �� ����������� ��������� ������������ ��������� �� ���������� ����� ������������� ������ ��������� ������� �.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�������� ������������� �������� � ���� �� �� ��� 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                                                             �</w:t>
      </w:r>
      <w:r>
        <w:rPr/>
        <w:t>.�.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_____________ �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 �� �������� ���������� 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 xml:space="preserve">, ���������� �� ������� ��������������� ��������� �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 �������� ��������� �� ���������� �������������� ���������� ������</w:t>
      </w:r>
      <w:r>
        <w:rPr/>
        <w:t>-������� 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� ������ �������� �������� ������� ����� �������</w:t>
      </w:r>
      <w:r>
        <w:rPr/>
        <w:t>-�������� ��������� � ������������� � ������ ���������� (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�� ������� ���������������� ��������� �������</w:t>
      </w:r>
      <w:r>
        <w:rPr/>
        <w:t>-�� ������ �������� �������� ������-������� ��������� (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(�� ������ ������������� ������) ������ ��� ������ �� ������ ��������� (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 ������ ��������� � ��������� �������������� ��������� ����������� ���������� �����������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 ����������� ���������� ��������� �������� �����������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������� ������ ��� ������ �� ������ ��������� </w:t>
      </w:r>
      <w:r>
        <w:rPr/>
        <w:t>(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 ������������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 ���������������� ��������� ��������� �������������� ��������������� ��� ���������� �������� �����������          � </w:t>
      </w:r>
      <w:r>
        <w:rPr/>
        <w:t>3� �� ����������� ����� (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 ���� ������������� ��������������� ��� ��������� ������� ������ ����������� � ������ ��������� </w:t>
      </w:r>
      <w:r>
        <w:rPr/>
        <w:t>(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 xml:space="preserve">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 ���������                                   �</w:t>
      </w:r>
      <w:r>
        <w:rPr/>
        <w:t>.�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______________ �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 xml:space="preserve">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�������� ���������� 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������-������� ��������� (����� �������������� - ���������, ��������������� �������) ���������� ������ ����������� ���������������� �������� ��� ���������� �� ���������� �������������� ���������� ������-������� 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, ������������ �������������� ������������� ��������������� ��� �� 28.12.2023 � 825-� (����� 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��������������� ������� � ����� ����������� �������������� ������������ ���������� ���������, ������������ ��������� ������ ���������� ���������, ��������������� ���, �������������� ��������� ������ ������-������� ���������, 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����� � �������, ������������ � �������� ���������, ��������� � ��� �� ��������, ��� � � ����������� �������� ����� ���������� ���������, ��������������� ��� � ������������� �������� ����� ������-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�������� ���� � ��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��������������� ������� ������� � ���� ������� ��������� ������������� ���������� � �����-������ �������� �����������������, ������� 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��������������� ������� ������������� ����������� �� ������������ ����� � ���������� ������ �������� ��������������� ��� ������� � ������������ ����������� ���������������� �� ����������� ������ � ������������ ���� ������ � ������������ (����� - ������) � ������ ���������� ���������� ������� ������-������� ��������� � ������ ������� � ������ ��� �����, ����������� �� ���������������, ��������� ������������, �������������� ������� � ���������� ��������������� ����������� � �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, �������� ��� �������� ���������� �� �������� ��������� �� ���������� ������-������� ���������, ���� ��������� �� ��������� ���������� ��������� � ���������� �������� ������ � ���������� ��������� �� ���������� ���������� ��������� ��� ���������� ��������� ������� �� ���������� ���������� ���������, ���� �������� ���������� �� ���������� ����������� ����������, ������� �������� ��������������� ������� � ��������� ���������� ���������, ���������� ����������� ��� � ���������� ��� � �������� ������� ��������� �������������� ���������� ���������, ��������� �� ��������� ���������� ��������� � ���������� ��������� �� ���������� ���������� ��������� ��� ���������� ��������� ������� �� ���������� ���������� ���������, � ��������� � �������������� ��������, ������������� ����������� � ��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���������, ������������� ���� ��������� �� ���������� ������-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���������, ������������� ������������� ��� �� ������ �������� � ��������� �� ������� � ������������ �������� ����������� ������ �� ����� ����� ������ ��� ����, ��������� ����� �����������, �� ����������� ����������������� ���������� ��������� (�� ��������� �� �������� ��������� - ������� � ������� � ������ ������ ����������� ���� (����� �� ��� 1175018), �� ���������� ������� - ��������, ������������� ���������� �� ��������� ����; �� �������������� ���������������� - ������� � ��������������� ����������� ����������� ���� � �������� ��������������� �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��������� �� ��������������� ����������� ������� ���������� ��� ���������������� ��������������� �����������, ��������� �� ���������� ��������������� ���, �� �������� �� �������������� �� ����� ����� ������-������� ��������� ��������� (�������������) (������ �������� ����������� ����������������,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��������������� ������� �� ����������� ����������� ������� � ����������, ��������� � ������ 5 ��������� ��������, ������������� ��������� ����������� ����������������� ����������, �������������� �������������, ��������� �������������� ������� � ������� 7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����������� �������� ��������� � ���� ���������� � ������������ ����������� ���������������� �� ������ � ������������ �� �����, ����������� � ���������� 1 � ��������� ��������, ���� �� ������ � ������������ ����������� ���������������� �� ������ � ������������ �� �����, ����������� � ���������� 2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 ������� �������� ���������� � ������������ ����� � ���������� ������ �������� ��������������� ��� � ������� 3 ������� ���� 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������ ���������������� �������� ����������� �������������� �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 ���������������� �������� ����� ������������ ���������������� ��������, ����������� ����������� ���������������� ��������, ��������� � ��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������������ ��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����� ���������������� ��������, ����� �������� 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�������� ����� ������� 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, ����, ����� ���������, �������� �������� 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� ����� ���������������� �������� ��� ���������, �������� 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� ������ ��������� ����������� ���������������� �������� ���������� � ��������� ����������� ���������������� �������� �������� ����������� ����������� 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��������� �������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������, ����������� �� �������� 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 ������ ���������������� �������� � ��������, ����, �������, ����� ���������� �������� ���������������� �������� �� ������� 2 ������� ���� 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�������� �������, ��������������� ������� 6 ��������� ��������,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����� ���������������� �������� ����� ���������� �� ����� ������ ���������������� ��������, �������� ���������� �������� ���������������� �������� � ������ ��������� ��������, �������� � ���������� ���������� � ��������� ���������������� ��������, � ����� �������� ������� �� ������� 2 ������� �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���������� �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������ ������ ���������������� �������� ������ �������� ���������������� ��������, ������� �������� �� ���� ���������� �������� 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3. ��������� ���������������� �������� �������� �����������, ���� �� ��� ������������ �� ����� �������� ������ ���������������� ��������. </w:t>
        <w:tab/>
        <w:t>�� ������ ����������� ���������������� �������� ����� ���� ��������� ��������� 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����� ���������������� �������� ����� �������� � ��������� ���������������� ��������. ������������� ���������� ����� ���������������� �������� ��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������� ���������������� �������� ���������� ������� ������������ �������. � ������ ��������� ������� ������ ���������������� �������� ����� �������������������� �� ��������� ���������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6. ���� ����� ���������������� �������� �� �������� � ������� ��������, ��� ������ �������� ���� ������ ������ 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���� ���������������� �������� ��� ������� ������������ �������, ������������ ������ � ��������� ���������������� ��������, � ������� ������� �������� �� ����� �� ���������, �� �� ������� �� �������� �������� ����������� ���������������� �������� � �������� � ������������� ������ �� ��������� � ��������� �������. ������������ �� ��������� ���������������� �������� ������ ������� �������� ���� ������ �� ��������������� �������� ������� �������� �� � ���������� ���� � ��������� ��� �������� ���������������� ��������, ������� ���������� � ���������� ��������, �������� �� ������� ������ ���������������� �������� � 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����� ����������� �� ��������, ���������� � ����������� ���������������� ��������, ������������ � ������������ � ����������������� ���������� ��������� � ����������������� ��������������� ���. ��� ������ ����������� ������������� ������ ������������ ������ ����������������� � ������ �� ����� � ������������ � ����������� ������� 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��������������-����������� ����������� ����������� ���������������� �������� ����������� ������������� ���������� ����������� ���������� ��������� �������� �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�� ������ ���������</w:t>
      </w:r>
      <w:r>
        <w:rPr/>
        <w:t>, ���������� ������ �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�� ��������</w:t>
      </w:r>
      <w:r>
        <w:rPr/>
        <w:t>-�������� �������� �� �������� ���������� ������������ ��������� ��������� ������������� ������-���� � �������������� ���� �����-������������, ���������� �� ����-��� ��������������� ��������� ����-����������� ��� ��������� ����� ����� � �������� ��������� �� ���������� �������������� ���������� ������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 xml:space="preserve">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 ���������������� � ������������ 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>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: ____________ </w:t>
        <w:tab/>
        <w:tab/>
        <w:tab/>
        <w:tab/>
        <w:tab/>
        <w:tab/>
        <w:tab/>
        <w:tab/>
        <w:tab/>
        <w:t>���� ����� ������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, �������� ���������: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:</w:t>
        <w:tab/>
        <w:tab/>
        <w:t xml:space="preserve">  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�� 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</w:t>
      </w:r>
      <w:r>
        <w:rPr/>
        <w:t>, (�������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</w:t>
      </w:r>
      <w:r>
        <w:rPr/>
        <w:t>(�����������,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 �� �������������� ������ 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</w:t>
      </w:r>
      <w:r>
        <w:rPr/>
        <w:t>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� ���� </w:t>
      </w:r>
      <w:r>
        <w:rPr/>
        <w:t>(���������, ��������� � �.�.)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</w:t>
      </w:r>
      <w:r>
        <w:rPr/>
        <w:t>, ���.: _____________________________ ���������� �������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 </w:t>
      </w:r>
      <w:r>
        <w:rPr/>
        <w:t>(��������� ��� ������� �����������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���� ����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</w:t>
      </w: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</w:t>
      </w:r>
      <w:r>
        <w:rPr/>
        <w:t>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���� ���� � ������� ���������� �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 �������� �������� � ���� ����������� 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</w:t>
        <w:tab/>
        <w:tab/>
        <w:t>______________</w:t>
        <w:tab/>
        <w:tab/>
        <w:tab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 xml:space="preserve">(����������� ����������� ��������, ������������������� �� ���������) </w:t>
        <w:tab/>
        <w:tab/>
        <w:tab/>
        <w:tab/>
        <w:t>�������</w:t>
        <w:tab/>
        <w:tab/>
        <w:tab/>
        <w:tab/>
        <w:tab/>
        <w:t>�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���� ��������</w:t>
      </w:r>
      <w:r>
        <w:rPr/>
        <w:t>-�������� �������� �� �������� ���������� ������������ ��������� ��������� ������������� ������-���� � �������������� ���� �����-������������, ���������� �� ����-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-�� ������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��� �� �������� ���������� ������������ 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 xml:space="preserve">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 �� ��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����� ������ ���������������� � ������������ ��������� ��������� ������������� ���������� � �������������� ���� �����������������</w:t>
      </w:r>
      <w:r>
        <w:rPr/>
        <w:t>, ���������� �� ������� ��������������� ��������� ��������������� ��� ��������� ����� �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: ____________ </w:t>
        <w:tab/>
        <w:t>���� ����� ������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, �������� ���������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� ������� �����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</w:t>
      </w:r>
      <w:r>
        <w:rPr/>
        <w:t xml:space="preserve">-������ �������� ��������������� 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������ ������� </w:t>
      </w:r>
      <w:r>
        <w:rPr/>
        <w:t>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</w:t>
        <w:tab/>
        <w:tab/>
        <w:t>__________</w:t>
        <w:tab/>
        <w:t xml:space="preserve">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>(����������� �����������                                                �������                                                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����� �� ���������)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