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приказа  МУ  «Финансовое    управление</w:t>
        <w:tab/>
        <w:t xml:space="preserve">   администрации           г. Пятигорска» «О внесении изменений в приказ МУ «Финансовое управление администрации г. Пятигорска» от 30.06.2016г. №17 «Об утверждении Нормативных затрат на обеспечение функций МУ «Финансовое управление администрации г. Пятиг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                 г. Пятигорска» «О внесении изменений в приказ МУ «Финансовое управление администрации г. Пятигорска» от 30.06.2016г. №17 «Об утверждении Нормативных затрат на обеспечение функций МУ «Финансовое управление администрации г.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0.07.2017 г. по 17.07.2017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4:00Z</dcterms:created>
  <dc:creator>user</dc:creator>
  <dc:description/>
  <cp:keywords/>
  <dc:language>en-US</dc:language>
  <cp:lastModifiedBy>superuser</cp:lastModifiedBy>
  <cp:lastPrinted>2016-07-22T10:08:00Z</cp:lastPrinted>
  <dcterms:modified xsi:type="dcterms:W3CDTF">2017-07-12T06:48:00Z</dcterms:modified>
  <cp:revision>12</cp:revision>
  <dc:subject/>
  <dc:title>Пояснительная записка</dc:title>
</cp:coreProperties>
</file>