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 проекту решения Думы города Пятигорска «Об утверждении местных нормативов градостроительного проектирования муниципального образования города-курорта Пятигорска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проект решения Думы города Пятигорска разработан в </w:t>
      </w:r>
      <w:r>
        <w:rPr>
          <w:bCs/>
          <w:sz w:val="28"/>
          <w:szCs w:val="28"/>
        </w:rPr>
        <w:t>соответствии с Градостроительным кодексом Российской Федерации, Федеральным законом «Об общих принципах организации местного самоуправления в Российской Федерации», Уставом муниципального образования города-курорта Пятигорска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стные нормативы градостроительного проектирования муниципального образования города-курорта Пятигорска (далее – Нормативы) являются нормативным документом города Пятигорска, устанавливающим положения с учетом действующих федеральных нор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ормативы разработаны с учетом требований нормативных технических документов в строительстве Российской Федерации и Ставропольского края,</w:t>
      </w:r>
      <w:r>
        <w:rPr>
          <w:color w:val="000000"/>
          <w:sz w:val="28"/>
          <w:szCs w:val="28"/>
        </w:rPr>
        <w:t xml:space="preserve"> конкретизируют и развивают основные положения действующих федеральных норм и направлены на обеспечение устойчивого развития территории города Пятигорска, обеспечение учета экологических, экономических, социальных и иных факторов при осуществлении градостроительной деятельности. </w:t>
      </w:r>
    </w:p>
    <w:p>
      <w:pPr>
        <w:pStyle w:val="NoSpacing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рок проведения обсуждения: с 02.08.2017 г. по 02.09.2017 г.</w:t>
      </w:r>
    </w:p>
    <w:p>
      <w:pPr>
        <w:pStyle w:val="NoSpacing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рок приема предложений по проекту: с 02.08.2017 г. по 02.09.2017 г.</w:t>
      </w:r>
    </w:p>
    <w:p>
      <w:pPr>
        <w:pStyle w:val="NoSpacing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едложения общественных объединений, юридических и физических лиц в целях проведения обсуждения могут быть поданы на электронный адрес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  <w:lang w:val="en-US"/>
          </w:rPr>
          <w:t>planzastroyka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ли в письменной форме по адресу: 357500, Ставропольский край, г. Пятигорск, пл. Ленина, 2, каб. 605. </w:t>
      </w:r>
    </w:p>
    <w:p>
      <w:pPr>
        <w:pStyle w:val="NoSpacing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нтактный телефон:  8(8793) 97-34-2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предложения носят рекомендательный характер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lanzastroyk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7:06:00Z</dcterms:created>
  <dc:creator>Admin</dc:creator>
  <dc:description/>
  <cp:keywords/>
  <dc:language>en-US</dc:language>
  <cp:lastModifiedBy>Admin</cp:lastModifiedBy>
  <cp:lastPrinted>2016-02-19T15:30:00Z</cp:lastPrinted>
  <dcterms:modified xsi:type="dcterms:W3CDTF">2017-08-02T05:40:00Z</dcterms:modified>
  <cp:revision>7</cp:revision>
  <dc:subject/>
  <dc:title/>
</cp:coreProperties>
</file>