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; о признании утратившими силу постановлений администрации города Пятигорска от 20.12.2011 г. № 4815, от 20.06.2014 г.   № 2015, от 29.01.2015 г. № 200 и от 29.05.2015 г. № 1940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от 15 мая 1991 г. № 1244-1</w:t>
        <w:br/>
        <w:t xml:space="preserve">«О социальной защите граждан, подвергшихся воздействию радиации вследствие катастрофы на Чернобыльской АЭС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 г. № 2-ФЗ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, и в целях упорядочения работы по выдаче справок  нетрудоспособным членам семьи умерших граждан, подвергшихся воздействию радиации, пострадавших вследствие радиационных аварий и других техногенных катастроф, гражданам города Пятигорска, -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согласно Приложению 1 к настоящему постановл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согласно Приложению 2 к настоящему постановл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20.06.2014 г. № 2015 «О внесении изменений в приложения 1 и 2 к постановлению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; о признании утратившими силу некоторых постановлений администрации города Пятигорс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29.01.2015 г. № 200 «О внесении изменений в состав комисси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администрации города Пятигорска от 20.12.2011 г. № 4815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29.05.2015 г. № 1940 «О внесении изменений в Приложение 2 к постановлению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председател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управляющий делами администрации города Пятигорска, заместитель председателя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оциально-правовых гарантий МУ «Управление социальной поддержки населения администрации города Пятигорска», секретар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Юрьевич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по делам территорий города Пятигорска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бщим отделом администрации города Пятигор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социальной поддержки населения администрации города Пятигорс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с целью реализации Закона РФ от 15 мая 1991 г. № 1244-1 «О социальной защите граждан, подвергшихся воздействию радиации вследствие катастрофы на Чернобыльской АЭС», оказания содействия нетрудоспособным членам семьи умерших граждан, подвергшихся воздействию радиации, пострадавших вследствие радиационных аварий и других техногенных катастроф, в подтверждении факта нахождения на иждивении на дату смерти граждан, подвергшихся воздействию радиации, пострадавших вследствие радиационных аварий и других техногенных катастроф, для получения мер социальной поддержки, и устанавливает правила выдачи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по форме согласно Приложению 2 к настоящему Положению (далее - Справк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выдается нетрудоспособному члену семьи умершего гражданина, подвергшегося воздействию радиации, пострадавшего вследствие радиационных аварий и других техногенных катастроф (далее – заявитель), зарегистрированному по месту жительства на территории города-курорта Пятигорска, совместно проживающему и находившемуся на иждивении  на дату смерти гражданина, подвергшегося воздействию радиации, пострадавшего вследствие радиационных аварий и других техногенных катастроф, Комиссией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(далее – Комисс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ется на основании решения Комиссии и действует бессроч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работы Комиссии осущест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постановлением администрации  города Пятигорс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правовыми актами города-курорта Пятигорска, а также настоящим Положение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инятие решения о выдаче, об отказе в выдаче Справк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влекать для участия представителей заинтересованных организаций и заслушивать их на заседании Комиссии, а также запрашивать у организаций документы и материалы по установлению фактов, имеющих значение для принятия решения о выдачи Спра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екретарь Комиссии осуществляет прием документов, координирует подготовку документов, необходимых для заседания Комиссии, оповещает членов комиссии о дате, месте и времени проведения заседания, ведет протокол заседани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едседателем комиссии или его заместителем по мере обращения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 Члены комиссии участвуют в работе комиссии л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от присутствующих членов комиссии.</w:t>
      </w:r>
      <w:r>
        <w:rPr/>
        <w:t xml:space="preserve"> </w:t>
      </w:r>
      <w:r>
        <w:rPr>
          <w:sz w:val="28"/>
          <w:szCs w:val="28"/>
        </w:rPr>
        <w:t>Голосование проводится открыто. При равенстве голосов членов комиссии, голос председательствующего является реш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правки заявитель обращается в Комиссию с заявлением, по форме согласно Приложению 1 к настоящему Положению, и следующими докумен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гражданина перенесшего(ей) лучевую болезнь или другие заболевания, связанные с радиационным воздействием; ставшего инвалид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Государственного учреждения – Управления  Пенсионного фонда Российской Федерации по городу – курорту  Пятигорску Ставропольского края (Межрайонного) о размере пенсии заявителя за 6 месяцев предшествующих дате смерти гражданина, подвергшегося воздействию радиации, пострадавшего вследствие радиационных аварий и других техногенных катастроф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правку из Государственного учреждения – Управления Пенсионного фонда Российской Федерации по городу – курорту Пятигорску Ставропольского края (Межрайонного) о размере пенсии гражданина, подвергшегося воздействию радиации, пострадавшего вследствие радиационных аварий и других техногенных катастроф, за 6 месяцев предыдущих дате его смер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видетельство о браке заявителя с гражданином, подвергшейся воздействию радиации, пострадавший вследствие радиационных аварий и других техногенных катастроф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видетельство о смерти гражданина, подвергшегося воздействию радиации, пострадавшего вследствие радиационных аварий и других техногенных катастроф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мовую книгу, в ко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, подвергшейся воздействию радиации, пострадавший вследствие радиационных аварий и других техногенных катастроф, был зарегистрирован на дату смер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умершего гражданина, подвергшегося воздействию радиации, пострадавшего вследствие радиационных аварий и других техногенных катастро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может представить иные документы, подтверждающие факт нахождения на иждивении членов семь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предоставления заявителем справок из Государственного учреждения – Управление Пенсионного фонда Российской Федерации по городу – курорту Пятигорску Ставропольского края (Межрайонном) (далее - ГУ-УПФ РФ по г. Пятигорску) о размерах пенсий, секретарь Комиссии в течение одного рабочего дня со дня поступления заявления и документов, указанных в пункте 4 настоящего Положения, запрашивает справки о размерах пенсий в ГУ-УПФ РФ по г. Пятигорску в порядке межведомственного запроса. </w:t>
      </w:r>
    </w:p>
    <w:p>
      <w:pPr>
        <w:pStyle w:val="TextBody"/>
        <w:suppressAutoHyphens w:val="true"/>
        <w:ind w:firstLine="900"/>
        <w:rPr/>
      </w:pPr>
      <w:bookmarkStart w:id="0" w:name="Срок"/>
      <w:r>
        <w:rPr/>
        <w:t>Срок</w:t>
      </w:r>
      <w:bookmarkEnd w:id="0"/>
      <w:r>
        <w:rPr/>
        <w:t xml:space="preserve"> получения документов в рамках межведомственного                     взаимодействия не </w:t>
      </w:r>
      <w:r>
        <w:rPr>
          <w:color w:val="000000"/>
        </w:rPr>
        <w:t>превышает 5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ем заявления осуществляется секретарем Комиссии в отделе социально-правовых гарантий Управления. В случае отсутствия секретаря Комиссии по уважительной причине прием заявления и документов осуществляет специалист отдела социально-правовых гарантий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пакета документов секретарь комиссии передает документы на рассмотрение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справки в случае представления документов в полном объеме и надлежаще оформленных, указанных в пункте 4 настоящего Положения, не может превышать 15 рабочих дней со дня принятия заявления секретар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 результатам рассмотрения заявления и поданного пакета документов Комиссия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Справки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С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и секретарем Комиссии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отокола с решением Комиссии (о выдачи Справки), оформляется Справка по форме согласно Приложению 2 к настоящему Положению и подписывается заместителем главы администрации города Пятигорска председателем комиссии,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я Комиссии об отказе в выдаче Справки заявителю выдается мотивированное решение Комиссии об отказе в выдаче с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Справки я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left="57" w:firstLine="709"/>
        <w:jc w:val="both"/>
        <w:rPr/>
      </w:pPr>
      <w:r>
        <w:rPr>
          <w:sz w:val="28"/>
          <w:szCs w:val="28"/>
        </w:rPr>
        <w:t>- представление заявителем неполного пакета документов, указанных в пункте 4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не зарегистрирован  по месту жительства в городе Пятигорс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заявитель, находящийся на иждивении является трудоспособ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если заявитель и гражданин, подвергшейся воздействию радиации, пострадавший вследствие радиационных аварий и других техногенных катастроф, были зарегистрированы по разным адресам на дату смерти гражданина, подвергшейся воздействию радиации, пострадавшего вследствие радиационных аварий и других техногенных катастроф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у заявителя отсутствует пра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б отказе в выдаче Справки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 Положению о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  <w:t>В комиссию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</w:r>
    </w:p>
    <w:p>
      <w:pPr>
        <w:pStyle w:val="Normal"/>
        <w:ind w:left="4820" w:hanging="0"/>
        <w:jc w:val="both"/>
        <w:rPr/>
      </w:pPr>
      <w:r>
        <w:rPr/>
        <w:t>от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  <w:tab/>
        <w:t>(Ф.И.О. полностью)</w:t>
      </w:r>
    </w:p>
    <w:p>
      <w:pPr>
        <w:pStyle w:val="Normal"/>
        <w:ind w:left="4820" w:hanging="0"/>
        <w:jc w:val="both"/>
        <w:rPr/>
      </w:pPr>
      <w:r>
        <w:rPr/>
        <w:t>Проживающей(его):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Телефон: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/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том, что на день смерт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его __________________, находилась (лся) на его (её) иждив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дата смер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необходима для получения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К заявлению прилагаю: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проводить проверку представленных мною документов и сведений, обрабатывать мои персональные данные в установленном законодательством Российской Федерации порядке в целях принятия решения о выдаче (об отказе в выдаче) справк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 Положению о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овой штамп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ятигорск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: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(му) по адресу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том, что она(он) на дату смерти__________________ 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умерш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илась(лся) на его(ее) ижди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 выдана  на  основании  решения  комиссии  по  выдаче 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 - Протокол от _________ № 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дана для предъявления в 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действует бесср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5:00Z</dcterms:created>
  <dc:creator>Admin</dc:creator>
  <dc:description/>
  <cp:keywords/>
  <dc:language>en-US</dc:language>
  <cp:lastModifiedBy>user</cp:lastModifiedBy>
  <cp:lastPrinted>2017-08-09T09:55:00Z</cp:lastPrinted>
  <dcterms:modified xsi:type="dcterms:W3CDTF">2017-08-15T12:47:00Z</dcterms:modified>
  <cp:revision>117</cp:revision>
  <dc:subject/>
  <dc:title>     </dc:title>
</cp:coreProperties>
</file>