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left="5812" w:hanging="70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/>
        <w:t xml:space="preserve">О внесении изменений в постановление администрации города Пятигорска </w:t>
        <w:br/>
        <w:t>от 01.06.2015 № 1954 «</w:t>
      </w:r>
      <w:r>
        <w:rPr>
          <w:szCs w:val="28"/>
        </w:rPr>
        <w:t>Об утверждении Порядка сопровождения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инвестиционных проектов по принципу «одного окна» на территории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муниципального образования города-курорта Пятигорска</w:t>
      </w:r>
      <w:r>
        <w:rPr/>
        <w:t>»</w:t>
      </w:r>
      <w:r>
        <w:rPr>
          <w:lang w:val="ru-RU"/>
        </w:rPr>
        <w:t xml:space="preserve">; о признании утратившими силу постановлений </w:t>
      </w:r>
      <w:r>
        <w:rPr/>
        <w:t xml:space="preserve">администрации города Пятигорска </w:t>
        <w:br/>
        <w:t xml:space="preserve">от </w:t>
      </w:r>
      <w:r>
        <w:rPr>
          <w:lang w:val="ru-RU"/>
        </w:rPr>
        <w:t>25</w:t>
      </w:r>
      <w:r>
        <w:rPr/>
        <w:t>.0</w:t>
      </w:r>
      <w:r>
        <w:rPr>
          <w:lang w:val="ru-RU"/>
        </w:rPr>
        <w:t>9</w:t>
      </w:r>
      <w:r>
        <w:rPr/>
        <w:t xml:space="preserve">.2015 № </w:t>
      </w:r>
      <w:r>
        <w:rPr>
          <w:lang w:val="ru-RU"/>
        </w:rPr>
        <w:t>3654, от 09.11.2016 № 4459</w:t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/>
      </w:pPr>
      <w:r>
        <w:rPr/>
        <w:t>ПОСТАНОВЛЯЮ: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993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Внести изменения в приложение к постановлению администрации города Пятигорска от </w:t>
      </w:r>
      <w:r>
        <w:rPr/>
        <w:t>01.06.2015 № 1954</w:t>
      </w:r>
      <w:r>
        <w:rPr>
          <w:szCs w:val="28"/>
        </w:rPr>
        <w:t xml:space="preserve"> «Об утверждении Порядка сопровождения инвестиционных проектов по принципу «одного окна» на территории муниципального образования города-курорта Пятигорска»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851"/>
          <w:tab w:val="left" w:pos="993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  <w:tab w:val="left" w:pos="993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Признать </w:t>
      </w:r>
      <w:r>
        <w:rPr/>
        <w:t>утратившими силу постановления администрации города Пятигорска от 25.09.2015 № 3654 «О внесении изменений в постановление администрации города Пятигорска от 01.06.2015 № 1954 «</w:t>
      </w:r>
      <w:r>
        <w:rPr>
          <w:szCs w:val="28"/>
        </w:rPr>
        <w:t>Об утверждении Порядка сопровождения инвестиционных проектов по принципу «одного окна» на территории муниципального образования города-курорта Пятигорска</w:t>
      </w:r>
      <w:r>
        <w:rPr/>
        <w:t>», от 09.11.2016 № 4459 «О внесении изменений и дополнений в постановление администрации города Пятигорска от 01.06.2015 № 1954 «</w:t>
      </w:r>
      <w:r>
        <w:rPr>
          <w:szCs w:val="28"/>
        </w:rPr>
        <w:t>Об утверждении Порядка сопровождения инвестиционных проектов по принципу «одного окна» на территории муниципального образования города-курорта Пятигорска</w:t>
      </w:r>
      <w:r>
        <w:rPr/>
        <w:t>».</w:t>
      </w:r>
    </w:p>
    <w:p>
      <w:pPr>
        <w:pStyle w:val="TextBody"/>
        <w:tabs>
          <w:tab w:val="clear" w:pos="851"/>
          <w:tab w:val="left" w:pos="709" w:leader="none"/>
          <w:tab w:val="left" w:pos="1134" w:leader="none"/>
        </w:tabs>
        <w:spacing w:lineRule="auto" w:line="240"/>
        <w:ind w:left="709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 xml:space="preserve">Контроль за </w:t>
      </w:r>
      <w:r>
        <w:rPr>
          <w:szCs w:val="28"/>
          <w:lang w:val="ru-RU"/>
        </w:rPr>
        <w:t>вы</w:t>
      </w:r>
      <w:r>
        <w:rPr>
          <w:szCs w:val="28"/>
        </w:rPr>
        <w:t>полнением настоящего постановления возложить на заместителя главы администрации города Пятигорска В.В.Карпову.</w:t>
      </w:r>
    </w:p>
    <w:p>
      <w:pPr>
        <w:pStyle w:val="TextBody"/>
        <w:tabs>
          <w:tab w:val="clear" w:pos="851"/>
          <w:tab w:val="left" w:pos="0" w:leader="none"/>
          <w:tab w:val="left" w:pos="709" w:leader="none"/>
        </w:tabs>
        <w:spacing w:lineRule="auto" w:line="240"/>
        <w:ind w:right="-2" w:firstLine="106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города Пятигорска</w:t>
        <w:tab/>
        <w:tab/>
        <w:tab/>
        <w:tab/>
        <w:tab/>
        <w:t xml:space="preserve">           А.В.Скрип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</w:t>
      </w:r>
    </w:p>
    <w:p>
      <w:pPr>
        <w:pStyle w:val="TextBodyIndent"/>
        <w:spacing w:lineRule="exact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Cs/>
          <w:szCs w:val="28"/>
        </w:rPr>
        <w:t>ПОРЯДОК</w:t>
        <w:br/>
        <w:t>сопровождения инвестиционных проектов</w:t>
        <w:br/>
        <w:t xml:space="preserve">по принципу «одного окна» на территории муниципального образования города-курорта Пятигорска </w:t>
      </w:r>
    </w:p>
    <w:p>
      <w:pPr>
        <w:pStyle w:val="Default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rFonts w:eastAsia="Times New Roman"/>
          <w:bCs/>
          <w:sz w:val="28"/>
          <w:szCs w:val="28"/>
          <w:lang w:eastAsia="ru-RU"/>
        </w:rPr>
        <w:t>сопровождения инвестиционных проектов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по принципу «одного окна» на территории муниципального образования города-курорта Пятигорска </w:t>
      </w:r>
      <w:r>
        <w:rPr>
          <w:sz w:val="28"/>
          <w:szCs w:val="28"/>
        </w:rPr>
        <w:t xml:space="preserve">(далее – Порядок) описывает и определяет порядок </w:t>
      </w:r>
      <w:r>
        <w:rPr>
          <w:rFonts w:eastAsia="Times New Roman"/>
          <w:sz w:val="28"/>
          <w:szCs w:val="28"/>
          <w:lang w:eastAsia="ru-RU"/>
        </w:rPr>
        <w:t xml:space="preserve">взаимодействия Уполномоченного органа администрации города Пятигорска с субъектами инвестиционной деятельности при реализации инвестиционных проектов на территории города Пятигорска и </w:t>
      </w:r>
      <w:r>
        <w:rPr>
          <w:sz w:val="28"/>
          <w:szCs w:val="28"/>
        </w:rPr>
        <w:t xml:space="preserve">сопровождения всех категорий инвестиционных проектов по принципу «одного окна», в том числе предусматривает консультативную, методическую и организационную поддержку, включая участие в городских программах развития предпринимательства, содействие привлечению средств инвестиционных фондов, частных инвесторов, кредитно-финансовых учреждений с целью использования их потенциала и возможностей по финансированию и поддержке инвестиций в городе Пятигорск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Уполномоченным органом по сопровождению инвестиционных проектов по принципу «одного окна» является управление экономического развития администрации города Пятигорска (далее – Уполномоченный орган)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Для целей настоящего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  <w:lang w:eastAsia="ru-RU"/>
        </w:rPr>
        <w:t xml:space="preserve"> применяются следующие основные термины: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субъекты инвестиционной деятельности – участники инвестиционного процесса, которыми являются российские и иностранные инвесторы, заказчики, подрядчики, пользователи объектов инвестиций, организации инфраструктуры (консалтинговые, инвестиционные и страховые компании, кредитно-финансовые учреждения) и другие;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нвестор – субъект инвестиционной деятельности, осуществляющий вложение собственных, заемных или привлеченных средств в форме инвестиций и обеспечивающий их целевое использование. В качестве инвесторов могут выступать физические, юридические лица, в том числе хозяйствующие субъекты, осуществляющие предпринимательскую деятельность на территории города Пятигорска, иностранные субъекты предпринимательской деятельности; 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вестиционный проект – обоснование экономической целесообразности, объема и сроков осуществления инвестиций, в том числе проектно-сметная документация, разработанная и утвержденная в соответствии с федеральным и краевым законодательством, а также описание практических действий по осуществлению инвестиций (бизнес-план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инвестиционного проекта – физическое или юридическое лицо, предлагающее к реализации инвестиционный проект на территории </w:t>
      </w:r>
      <w:r>
        <w:rPr>
          <w:rFonts w:eastAsia="Times New Roman"/>
          <w:sz w:val="28"/>
          <w:szCs w:val="28"/>
          <w:lang w:eastAsia="ru-RU"/>
        </w:rPr>
        <w:t>города Пятигорска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4. Основными функциями Уполномоченного органа являю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ние обращений субъектов инвестиционной деятельности по вопросам реализации инвестиционных проектов на территории города Пятигорска, в том числе на принципах муниципально-частного партнер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ие по запросу инвесторов, заинтересованных в реализации инвестиционных проектов на территории города Пятигорска, информации, связанной с осуществлением инвестиционной деятельности на территории города Пятигорска (за исключением сведений, составляющих государственную и иную охраняемую законом тайну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ение мер содействия в прохождении инвестором установленных законодательством Российской Федерации и законодательством Ставропольского края процедур и согласований, разрешений, необходимых для реализации инвестиционного проек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ение информационно-консультационного сопровождения инвестиционного проек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презентации инвестиционного проекта инициатора инвестиционного проекта на заседании Совета по улучшению инвестиционного климата в городе-курорте Пятигорске (далее - Совет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движение инвестиционных возможностей и проектов муниципального образования (в том числе через конференции, выставки, форумы);</w:t>
      </w:r>
    </w:p>
    <w:p>
      <w:pPr>
        <w:pStyle w:val="Normal"/>
        <w:ind w:firstLine="708"/>
        <w:jc w:val="both"/>
        <w:rPr/>
      </w:pPr>
      <w:r>
        <w:rPr>
          <w:szCs w:val="28"/>
        </w:rPr>
        <w:t>формирование перечня инвесто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ие инвестором в администрацию города-курорта Пятигорска  информации о ходе реализации инвестиционного проекта, по форме, установленной приложением 5 к настоящему Поряд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бликация и обновление реестра инвестиционных площадок, баз данных инвестиционных проек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ение мониторинга реализации на территории города Пятигорска инвестиционных проектов стоимостью более 20 млн. рублей, по форме, установленной приложением 6 к настоящему Порядку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ение иных форм содействия, способствующих реализации инвестиционных проектов, не противоречащих федеральному законодательству и законодательству Ставропольского кра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5. Информация о деятельности Уполномоченного органа, в том числе актуальные отчеты, размещаются в информационно-телекоммуникационной сети Интернет на отдельной специализированной Интернет-странице города Пятигорс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Уполномоченный орган осуществляет сопровождение следующих инвестиционных проектов с участием города Пятигорска по принципу «одного окна» на всех стадиях их подготовки и реализации согласно Блок-схеме последовательности действий сопровождения инвестиционных проектов по принципу «одного окна» на территории города-курорта Пятигорска, установленной приложением 4 к настоящему Порядку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полагаемый объем частных инвестиций в проект составляет более 20 млн. рубл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для города инвестиционные проекты, определенные соответствующими муниципальными правовыми актами или решениями Совета.</w:t>
      </w:r>
    </w:p>
    <w:p>
      <w:pPr>
        <w:pStyle w:val="Default"/>
        <w:spacing w:before="0" w:after="39"/>
        <w:ind w:firstLine="708"/>
        <w:jc w:val="both"/>
        <w:rPr/>
      </w:pPr>
      <w:r>
        <w:rPr>
          <w:sz w:val="28"/>
          <w:szCs w:val="28"/>
        </w:rPr>
        <w:t>1.7. Результаты работы Уполномоченного органа по привлечению инвестиций и работе с инвесторами, а также его сотрудников оцениваются по показателям эффективности согласно приложению 3 к настоящему Порядку.</w:t>
      </w:r>
    </w:p>
    <w:p>
      <w:pPr>
        <w:pStyle w:val="Default"/>
        <w:spacing w:before="0" w:after="3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ind w:firstLine="708"/>
        <w:jc w:val="center"/>
        <w:rPr/>
      </w:pPr>
      <w:r>
        <w:rPr>
          <w:sz w:val="28"/>
          <w:szCs w:val="28"/>
        </w:rPr>
        <w:t>2. Порядок и сроки рассмотрения инвестиционного проек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Основанием для рассмотрения инвестиционного проекта является письменное обращение инициатора инвестиционного проекта или обращение в электронной форме, поступившее на официальный сайт администрации города Пятигорска, по форме, установленной приложением 1 к настоящему Порядк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Для рассмотрения обращения инициатор инвестиционного проекта представляет следующие документ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аспорт инвестиционного проекта в соответствии с установленной формой (приложение 2 к настоящему Порядку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изнес-план инвестиционного прое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зентацию инвестиционного проек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ветственность за достоверность сведений, представляемых в Уполномоченный орган, несет инициатор инвестиционного проек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 Уполномоченный орган в течение пяти рабочих дней со дня представления инициаторами проекта документов, указанных в пункте 2.1 и 2.2 настоящего Порядка, проверяет полноту (комплектность) и правильность их оформ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лучае неполного предоставления документов, указанных в пункте 2.1 и 2.2 настоящего Порядка, либо их неправильного оформления, документы в течение двух рабочих дней возвращаются на доработку с объяснением в письменном виде причин отказа в принятии их к рассмотрен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сле устранения замечаний инициатор инвестиционного проекта вправе вновь обратиться для рассмотрения инвестиционного проекта и принятия решения по его сопровождению по принципу «одного окна». </w:t>
      </w:r>
    </w:p>
    <w:p>
      <w:pPr>
        <w:pStyle w:val="Default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5. Уполномоченный орган в течение трех рабочих дней со дня поступления документов, указанных в пункте 2.4 настоящего Порядка, направляет их копии для подготовки заключени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Муниципальное учреждение «Управление имущественных отношений администрации города Пятигорска» (далее – УИО) – для подготовк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лючения о возможности формирования и предоставления земельного участка;</w:t>
      </w:r>
    </w:p>
    <w:p>
      <w:pPr>
        <w:pStyle w:val="Default"/>
        <w:tabs>
          <w:tab w:val="clear" w:pos="851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лючения о возможности реализации инвестиционного проекта в рамках муниципально-частного партнерства в отношении имущества, право собственности, на которое полностью или частично принадлежит или будет принадлежать муниципальному образован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Муниципальное учреждение «Управление архитектуры, строительства и жилищно-коммунального хозяйства администрации города Пятигорска» (далее – </w:t>
      </w:r>
      <w:r>
        <w:rPr>
          <w:rStyle w:val="Emphasis"/>
          <w:i w:val="false"/>
          <w:iCs/>
          <w:sz w:val="28"/>
          <w:szCs w:val="28"/>
        </w:rPr>
        <w:t>УАСиЖКХ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для подготовки:</w:t>
      </w:r>
    </w:p>
    <w:p>
      <w:pPr>
        <w:pStyle w:val="Default"/>
        <w:tabs>
          <w:tab w:val="clear" w:pos="851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лючения о возможности обеспечения объекта инженерной инфраструктуро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 целесообразности участия администрации города Пятигорска в реализации инвестиционного проекта, связанного с развитием застроенных территор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6. Структурные подразделения администрации города Пятигорска разрабатывают и представляют в Уполномоченный орган в течение десяти рабочих дней со дня получения документов от Уполномоченного органа свои заключения и предложения либо в течение трех рабочих дней – перечни дополнительно требуемых документов, необходимых для подготовки заключений и предлож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7. Уполномоченный орган в течение двух рабочих дней после получения перечней дополнительно требуемых документов направляет инициатору инвестиционного проекта уведомление о предоставлении дополнительных докумен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8. Уполномоченный орган в течение двух рабочих дней после получения от инициатора инвестиционного проекта дополнительных документов направляет их в структурные подразделения администрации города Пятигорска, предоставившие перечни дополнительно требуемых докумен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9. Уполномоченный орган в течение 20 рабочих дней после получения заключений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с основными параметрами и формами возможного сотрудничества и согласовывает их с УИО</w:t>
      </w:r>
      <w:r>
        <w:rPr>
          <w:rStyle w:val="Emphasis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и                         УАСиЖК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давшими заключ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еспечивает направление документов и материалов на заседание Сове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инициатора инвестиционного проекта о конкретных действиях, необходимых для дальнейшей реализации инвестиционного </w:t>
      </w:r>
      <w:bookmarkStart w:id="0" w:name="_GoBack"/>
      <w:bookmarkEnd w:id="0"/>
      <w:r>
        <w:rPr>
          <w:sz w:val="28"/>
          <w:szCs w:val="28"/>
        </w:rPr>
        <w:t xml:space="preserve">проекта, в том числе о необходимости подготовки дополнительных документов и порядке их предста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Сопровождение инвестиционного проек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 Уполномоченный орган ведет Реестр инвестиционных проектов, реализуемых и (или) планируемых к реализации в городе Пятигорске по принципу «одного окна», включающий в себя общую базу данных, регистрацию информации обо всех этапах взаимодействия с инициаторами проектов, возможность проведения анализа финансовых показателей, взаимодействие субъектов инвестиционной и предпринимательской деятельности, в том числе со структурными подразделениями администрации города Пятигорск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 Уполномоченный орган осуществляет сопровождение инвестиционного проекта, включающее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ю взаимодействия инициатора с финансовыми институтами (банками, фондами и пр.) по вопросу финансирования инвестиционного проект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озможности использования механизмов муниципально-частного партнерств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формирование инициатора о возможных формах государственной и муниципальной поддержки инвестиционной деятельности в Ставропольском крае и городе Пятигорске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ю взаимодействия субъектов инвестиционной деятельности, структурных подразделений администрации города Пятигорска по вопросам проведения подготовительных, согласительных и разрешительных процедур в ходе подготовки и реализации инвестиционных проектов, включая мониторинг соблюдения сроков ответов и процедур в соответствии с административными регламентами и иными нормативными правовыми документа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необходимости уточнения параметров реализации инвестиционного проекта Уполномоченный орган вправе запросить дополнительную информацию и документы по проекту у инициатора проек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4. Уполномоченный орган при необходимости и по согласованию с инициатором проекта в целях оказания информационной и организационной поддержки инвестиционных проектов, включенных в Реестр инвестиционных проектов города Пятигорска, представляет проекты на профильных специализированных выставках, форумах и других мероприятия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5. При заинтересованности инвестора в участии в инвестиционном проекте, либо при намерении инвестора в реализации собственного инвестиционного проекта на территории города Пятигорска, Уполномоченный орган в течение 30 рабочих дней предоставляет инвестору необходимую информацию (консультации) о порядке и условиях реализации тех или иных процедур в рамках инвестиционного проекта на территории города Пятигорск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6. Оказание муниципальных услуг, необходимых в рамках инвестиционных проектов, осуществляется соответствующими структурными подразделениями администрации города Пятигорска в установленном нормативными правовыми актами порядк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7. При нарушении структурными подразделениями администрации города Пятигорска установленных сроков рассмотрения обращений инициатора (инвестора) инвестиционного проекта либо получении неправомерного, по мнению инициатора (инвестора) инвестиционного проекта, отказа в предоставлении документов, необходимых для реализации инвестиционного проекта, инициатор (инвестор) инвестиционного проекта вправе обратиться с жалобой в Совет, и иным образом защищать свои права и законные интересы в соответствии с порядком, установленным действующим законодательств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4. Информация для контакт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. Уполномоченный орган – Управление экономического развития администрации города Пятигорск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: 357500, город Пятигорск, пл. Ленина, 2, каб. №№ 423, 437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Контактные телефоны: +7 (8793) 33-44-91, 33-03-73 факс: 33-03-73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yer@pyatigorsk.org</w:t>
        </w:r>
      </w:hyperlink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онедельник-пятница с 9.00 до 18.00, перерыв с 13.00 до 14.00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города Пятигорска,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spacing w:lineRule="exact" w:line="24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провождения </w:t>
      </w:r>
    </w:p>
    <w:p>
      <w:pPr>
        <w:pStyle w:val="Style15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</w:t>
        <w:br/>
        <w:t xml:space="preserve">по принципу «одного окна» на              территории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firstLine="709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Форма обращения</w:t>
      </w:r>
    </w:p>
    <w:p>
      <w:pPr>
        <w:pStyle w:val="Normal"/>
        <w:spacing w:lineRule="exact" w:line="240"/>
        <w:ind w:firstLine="709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формляется на фирменном бланке инвестора (при наличии)</w:t>
      </w:r>
    </w:p>
    <w:p>
      <w:pPr>
        <w:pStyle w:val="Normal"/>
        <w:spacing w:lineRule="exact" w:line="240"/>
        <w:ind w:left="4962" w:firstLine="425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нвес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оказать содействие по реализации на территории города-курорта               Пятигорска инвестиционного проекта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инвестиционного проект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ая информация об инвесто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 инвестора: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инвестор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 вид деятельности инвестора: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 инвестора: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ий и фактический адрес, ИНН, ОГРН, КПП, телефон / факс, адрес электронной поч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и должность руководителя: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ая информация о реализуемом и (или) планируемом к реализации инвестиционном проект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инвестиционного проекта: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расль, в которой реализуется инвестиционный проект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инвестиционного  проекта (содержание, планируемые результаты)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од начала реализации инвестиционного проекта: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од окончания реализации инвестиционного проекта: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упаемости инвестиционного проекта: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по инвестиционному проекту (млн. рублей): 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личество новых рабочих мест / средняя заработная плата (тыс. рублей):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ормы государственной  (муниципальной) поддержки о которых необходима информация: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требность в энергоресурсах и инфраструктуре: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актные данные лица инвестора, ответственного за взаимодействие с администрацией города Пятигорска при рассмотрении и сопровождении инвестиционного проекта: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ИО, должность, контактный телефон / факс, адрес электронной почты, адрес местонахожд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стор (заявитель) подтвержда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 информация,  содержащаяся в обращении и  прилагаемых к  ней документах, является достоверно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 (заявитель) не находится в стадии реорганизации, ликвидации или банкротства,  а также не ограничен иным образом в соответствии с действующим законодательство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 (заявитель) не  возражает  против   доступа  к указанной в обращении информации всех   лиц, участвующих в экспертизе и оценке обращения и приложенных к нему документов, в том числе бизнес-пла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ор (заявитель) дает согласие на обработку его персональных данных, на совершение действий, предусмотренных Федеральным законом «О персональных данных» от 27.07.2006 года № 152-ФЗ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 прилагаемых  к обращению документов с указанием количества страниц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изнес-плана является обязательны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                   ________________     __________________________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Должность руководителя инвестора (заявителя) </w:t>
        <w:tab/>
        <w:tab/>
        <w:t xml:space="preserve">        (</w:t>
      </w:r>
      <w:r>
        <w:rPr>
          <w:rFonts w:cs="Times New Roman" w:ascii="Times New Roman" w:hAnsi="Times New Roman"/>
          <w:sz w:val="16"/>
          <w:szCs w:val="16"/>
        </w:rPr>
        <w:t>подпись)</w:t>
      </w:r>
      <w:r>
        <w:rPr>
          <w:rFonts w:cs="Times New Roman" w:ascii="Times New Roman" w:hAnsi="Times New Roman"/>
        </w:rPr>
        <w:t xml:space="preserve">                                  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lineRule="exact" w:line="24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провождения </w:t>
      </w:r>
    </w:p>
    <w:p>
      <w:pPr>
        <w:pStyle w:val="Style15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</w:t>
        <w:br/>
        <w:t xml:space="preserve">по принципу «одного окна» на              территории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инвестиционного проект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04"/>
        <w:gridCol w:w="2552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Наименование инвестицион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ткая сут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Инициатор инвестиционного проекта (полное 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Местонахождение инициатора инвестиционного проекта,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 xml:space="preserve">Сведения о руководителе проекта (ФИО, должность, контактные данные: телефон, факс, адрес эл. почт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Место реализации проекта (адрес, местополо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Отрасль, в которой реализуется проект (согласно ОКВЭ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Стоимость инвестицион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Сроки реализации инвестицион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szCs w:val="28"/>
              </w:rPr>
              <w:t>Форма финансирования (собственные средства, заемные средства, привлеченные средства, в том числе бюджетные и внебюджетные, участие в основном капита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земельного участка </w:t>
            </w:r>
            <w:r>
              <w:rPr>
                <w:color w:val="000000"/>
                <w:spacing w:val="-2"/>
                <w:szCs w:val="28"/>
              </w:rPr>
              <w:t>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меющаяся (требуемая) инфраструктура (транспортная, инженерная, коммуникацион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екущая стадия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Основные экономические показатели (чистая приведенная стоимость (NPV), срок окупаемости (PBP), внутренняя норма доходности (IRR), дисконтированный срок окупаемости (DPBP), удельная эффективность проекта (PI)) в соответствии с бизнес-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Социально-экономические эффекты от реализации проекта (налоговые поступления во все уровни бюджетной системы, количество новых рабочих ме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Требуемая форма государственной  (муниципальной)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Проблемные вопросы, возникающие при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spacing w:lineRule="exact" w:line="24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провождения </w:t>
      </w:r>
    </w:p>
    <w:p>
      <w:pPr>
        <w:pStyle w:val="Style15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</w:t>
        <w:br/>
        <w:t xml:space="preserve">по принципу «одного окна» на              территории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и эффективности работы </w:t>
      </w:r>
    </w:p>
    <w:p>
      <w:pPr>
        <w:pStyle w:val="Normal"/>
        <w:spacing w:lineRule="exact" w:line="240"/>
        <w:ind w:firstLine="709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полномоченного органа</w:t>
      </w:r>
    </w:p>
    <w:p>
      <w:pPr>
        <w:pStyle w:val="Normal"/>
        <w:spacing w:lineRule="exact" w:line="240"/>
        <w:ind w:firstLine="709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78"/>
        <w:gridCol w:w="1692"/>
        <w:gridCol w:w="1843"/>
        <w:gridCol w:w="1599"/>
        <w:gridCol w:w="1094"/>
      </w:tblGrid>
      <w:tr>
        <w:trPr>
          <w:trHeight w:val="6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лы</w:t>
            </w:r>
          </w:p>
        </w:tc>
      </w:tr>
      <w:tr>
        <w:trPr>
          <w:trHeight w:val="59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8"/>
              </w:rPr>
              <w:t>Объем привлеченных инвестиций в основной капитал за счет всех источников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/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8"/>
              </w:rPr>
              <w:t>Отношение объема привлеченных инвестиций к численности населения г. Пятигорска в текущем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8"/>
              </w:rPr>
              <w:t xml:space="preserve">Количество созданных рабочих мес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/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8"/>
              </w:rPr>
              <w:t xml:space="preserve">Объем инвестиций в основной капитал в расчете на одного жителя  </w:t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исключением бюджетных средст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/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8"/>
              </w:rPr>
              <w:t>Число успешно реализованных инвестиционных проектов в текущем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8"/>
              </w:rPr>
              <w:t>Опросные показатели (уровень удовлетворенности инвесторов оказанной поддержкой)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color w:val="000000"/>
          <w:sz w:val="24"/>
          <w:szCs w:val="24"/>
        </w:rPr>
        <w:t>* Оценка показателя осуществляется по шкале от 1 до 3.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Значения соответствуют прогнозным показателям социально-экономического развития, одобренного главой города Пятигорска.</w:t>
      </w:r>
    </w:p>
    <w:p>
      <w:pPr>
        <w:pStyle w:val="Style10"/>
        <w:spacing w:lineRule="exact" w:line="240"/>
        <w:rPr/>
      </w:pPr>
      <w:r>
        <w:rPr/>
        <w:t xml:space="preserve">Критерии </w:t>
      </w:r>
      <w:r>
        <w:rPr>
          <w:lang w:val="ru-RU"/>
        </w:rPr>
        <w:t xml:space="preserve">оценки эффективности работы </w:t>
      </w:r>
    </w:p>
    <w:p>
      <w:pPr>
        <w:pStyle w:val="Style10"/>
        <w:spacing w:lineRule="exact" w:line="240" w:before="0" w:after="120"/>
        <w:rPr>
          <w:color w:val="000000"/>
          <w:szCs w:val="28"/>
          <w:lang w:val="ru-RU"/>
        </w:rPr>
      </w:pPr>
      <w:r>
        <w:rPr>
          <w:color w:val="000000"/>
          <w:szCs w:val="28"/>
        </w:rPr>
        <w:t>Уполномоченного органа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4"/>
        <w:gridCol w:w="3396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весомости максимального количества критерия (баллов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Доля отклонения фактически достигнутого значения от планового значения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/>
            </w:pPr>
            <w:r>
              <w:rPr>
                <w:szCs w:val="28"/>
              </w:rPr>
              <w:t>Превышает его плановое значение, установленное на отчетный 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/>
            </w:pPr>
            <w:r>
              <w:rPr>
                <w:szCs w:val="28"/>
              </w:rPr>
              <w:t>Равна его плановому значению, установленному на отчетный 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/>
            </w:pPr>
            <w:r>
              <w:rPr>
                <w:szCs w:val="28"/>
              </w:rPr>
              <w:t>Ниже его планового значения, установленного          на отчетный год, до 10 проц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/>
            </w:pPr>
            <w:r>
              <w:rPr>
                <w:szCs w:val="28"/>
              </w:rPr>
              <w:t>Ниже его планового значения, установленного           на отчетный год, более чем на 10 проц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аботы по привлечению инвестиций и работе с инвесторами определяется из полученных баллов по каждому из показателей с учетом их весовых коэффициентов по следующей форму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=SUM (Zi x mi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F -  оценка эффективности работы по привлечению инвестиций и работе с инвестор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i  - значение оценки i – показателя (балл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i — вес  i – показателя.</w:t>
      </w:r>
    </w:p>
    <w:p>
      <w:pPr>
        <w:pStyle w:val="Style10"/>
        <w:spacing w:lineRule="exact" w:line="240"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0"/>
        <w:spacing w:lineRule="exact" w:line="240" w:before="120" w:after="0"/>
        <w:rPr/>
      </w:pPr>
      <w:r>
        <w:rPr>
          <w:szCs w:val="28"/>
          <w:lang w:val="ru-RU"/>
        </w:rPr>
        <w:t>О</w:t>
      </w:r>
      <w:r>
        <w:rPr>
          <w:szCs w:val="28"/>
        </w:rPr>
        <w:t>ценк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эффективности работы</w:t>
      </w:r>
    </w:p>
    <w:p>
      <w:pPr>
        <w:pStyle w:val="Style10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</w:rPr>
        <w:t>Уполномоченного органа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2803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 показателя (баллов)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Эффективна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8 до 10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Недостаточно эффектив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9 до 5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Не эффектив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 5</w:t>
            </w:r>
          </w:p>
        </w:tc>
      </w:tr>
    </w:tbl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240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240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5"/>
        <w:spacing w:lineRule="exact" w:line="24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провождения </w:t>
      </w:r>
    </w:p>
    <w:p>
      <w:pPr>
        <w:pStyle w:val="Style15"/>
        <w:tabs>
          <w:tab w:val="clear" w:pos="851"/>
          <w:tab w:val="left" w:pos="4253" w:leader="none"/>
        </w:tabs>
        <w:spacing w:lineRule="exact" w:line="240"/>
        <w:ind w:left="4111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</w:t>
        <w:br/>
        <w:t xml:space="preserve">по принципу «одного окна» на                        территории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едоставления инвестором в администрацию города-курорта Пятигор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информации о ходе реализации инвестиционного проект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оимостью свыше 20,0 млн. рублей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1471"/>
        <w:gridCol w:w="1579"/>
        <w:gridCol w:w="1878"/>
        <w:gridCol w:w="1669"/>
      </w:tblGrid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дения 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едоставляемой 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и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ктические показател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отчет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период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нарастающим итог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5/гр.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стиционного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Краткое описание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 xml:space="preserve">Отрасль, к которой относится инвестиционный проек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Инициатор инвестиционного проекта (полное наименова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естонахождения инициатора инвестиционного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ная информация (ФИО, должность, телефо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инвестиций по годам реализации (нарастающим итог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в том числе за отчетный пери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полагаемый срок окупаемости инвестиционного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Сроки реализации инвестиционного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szCs w:val="28"/>
              </w:rPr>
              <w:t>Форма финансирования (собственные средства, заемные средства, привлеченные средства, в том числе бюджетные и внебюджет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земельного участка </w:t>
            </w:r>
            <w:r>
              <w:rPr>
                <w:color w:val="000000"/>
                <w:spacing w:val="-2"/>
                <w:szCs w:val="28"/>
              </w:rPr>
              <w:t>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pacing w:val="-2"/>
                <w:szCs w:val="28"/>
              </w:rPr>
              <w:t>Текущая стадия реализации инвестиционного 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оздаваемых рабочих мест (нарастающим итог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в том числе за отчетный пери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  <w:p>
            <w:pPr>
              <w:pStyle w:val="Normal"/>
              <w:spacing w:lineRule="exact" w:line="240"/>
              <w:ind w:left="-135" w:right="-108" w:firstLine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налоговых поступлений в консолидированный бюджет Ставрополь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Сведения обновляются ежеквартально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5"/>
        <w:spacing w:lineRule="exact" w:line="24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провождения </w:t>
      </w:r>
    </w:p>
    <w:p>
      <w:pPr>
        <w:pStyle w:val="Style15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</w:t>
        <w:br/>
        <w:t xml:space="preserve">по принципу «одного окна» на              территории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Форма </w:t>
      </w:r>
    </w:p>
    <w:p>
      <w:pPr>
        <w:pStyle w:val="Normal"/>
        <w:spacing w:lineRule="exact" w:line="240"/>
        <w:jc w:val="center"/>
        <w:rPr/>
      </w:pPr>
      <w:r>
        <w:rPr/>
        <w:t>мониторинга* реализации инвестиционного проекта,</w:t>
      </w:r>
    </w:p>
    <w:p>
      <w:pPr>
        <w:pStyle w:val="Normal"/>
        <w:spacing w:lineRule="exact" w:line="240"/>
        <w:jc w:val="center"/>
        <w:textAlignment w:val="baseline"/>
        <w:rPr>
          <w:color w:val="000000"/>
          <w:szCs w:val="28"/>
        </w:rPr>
      </w:pPr>
      <w:r>
        <w:rPr/>
        <w:t>реализованного на территории города-курорта Пятигорска</w:t>
      </w:r>
    </w:p>
    <w:p>
      <w:pPr>
        <w:pStyle w:val="Normal"/>
        <w:spacing w:lineRule="exact" w:line="24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1134"/>
        <w:gridCol w:w="1276"/>
        <w:gridCol w:w="1133"/>
        <w:gridCol w:w="99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/заказчика</w:t>
            </w:r>
          </w:p>
          <w:p>
            <w:pPr>
              <w:pStyle w:val="Normal"/>
              <w:jc w:val="center"/>
              <w:rPr/>
            </w:pPr>
            <w:r>
              <w:rPr/>
              <w:t>адрес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 (начало-окончание)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тоимость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финансирования (собственные, заемные средства, 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й период с нарастающим итого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*Мониторинг проводится ежеквартально</w:t>
      </w:r>
    </w:p>
    <w:p>
      <w:pPr>
        <w:pStyle w:val="Normal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exact" w:line="240"/>
        <w:ind w:left="5812" w:hanging="567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383020" cy="9399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9399960"/>
                          <a:chOff x="0" y="0"/>
                          <a:chExt cx="6383160" cy="93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3160" cy="9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1560" y="3543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3779640"/>
                            <a:ext cx="56840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олномоченным органом в адрес Муниципальных учрежд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структурных подразде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яти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документов для подготовки заклю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560" y="480240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8561160"/>
                            <a:ext cx="5333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я инвестиционного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инципу «одного окна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892600"/>
                            <a:ext cx="568404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м орга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ноты (комплектность) и правильность их оформ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967400"/>
                            <a:ext cx="44870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, регистрация обращения 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м орга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ициатора инвестиционного проек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200" y="2664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5030640"/>
                            <a:ext cx="56840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Уполномоченным органом подготовки предлож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сновными параметрами и формами возможного сотрудничества с инициатором инвестиционного проекта и согласование их со структурными подразделениями администрации города Пятигорска, выдавшими за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589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6125760"/>
                            <a:ext cx="568404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олномоченным органом направления документов и материал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естиционного про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заседание Совета по улучшению инвестиционного клим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ороде-курорте Пятигорс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7348320"/>
                            <a:ext cx="5684040" cy="9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м органом инициатора инвестиционного проекта о конкретных действиях, необходимых для дальнейшей реализации инвестиционного проекта, в том числе о необходимости подготовки дополнительных документов и порядке их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71200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8301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1141200"/>
                            <a:ext cx="49611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-сх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овательности действ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я инвестиционных про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принцип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одного окна» на территории города-курорта Пятигорс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0"/>
                            <a:ext cx="383220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ложение 4                                                          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ядк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прово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ых про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принципу «одного окна» на              территории муниципального образования города-курорта Пятигорс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______________№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6pt;height:740.15pt" coordorigin="0,0" coordsize="10052,14803">
                <v:rect id="shape_0" stroked="f" o:allowincell="f" style="position:absolute;left:0;top:0;width:10051;height:14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6,5580" to="4916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;top:5952;width:8950;height:1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олномоченным органом в адрес Муниципальных учрежд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структурных подраздел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яти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документов для подготовки заключ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6,7563" to="4918,7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;top:13482;width:839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езульт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я инвестиционного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инципу «одного окна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;top:4555;width:8950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м орга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ноты (комплектность) и правильность их оформ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7;top:3098;width:7065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, регистрация обращения 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м орга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ициатора инвестиционного проек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1,4196" to="4902,4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;top:7922;width:8950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ение Уполномоченным органом подготовки предлож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сновными параметрами и формами возможного сотрудничества с инициатором инвестиционного проекта и согласование их со структурными подразделениями администрации города Пятигорска, выдавшими заклю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9288" to="4905,9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;top:9647;width:8950;height:1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олномоченным органом направления документов и материал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естиционного проек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заседание Совета по улучшению инвестиционного клима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ороде-курорте Пятигорс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;top:11572;width:8950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м органом инициатора инвестиционного проекта о конкретных действиях, необходимых для дальнейшей реализации инвестиционного проекта, в том числе о необходимости подготовки дополнительных документов и порядке их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2,11213" to="4934,11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4,13074" to="4904,1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9;top:1797;width:7812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-схем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овательности действи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я инвестиционных про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принцип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одного окна» на территории города-курорта Пятигорс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3;top:0;width:6034;height:1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ложение 4                                                          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ядк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провожд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ых проек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принципу «одного окна» на              территории муниципального образования города-курорта Пятигорск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______________№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008"/>
        </w:tabs>
        <w:ind w:left="0" w:firstLine="288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008"/>
        </w:tabs>
        <w:ind w:left="0" w:firstLine="288"/>
      </w:pPr>
      <w:rPr>
        <w:i w:val="false"/>
        <w:b/>
      </w:rPr>
    </w:lvl>
  </w:abstractNum>
  <w:abstractNum w:abstractNumId="8">
    <w:lvl w:ilvl="0">
      <w:start w:val="1"/>
      <w:numFmt w:val="decimal"/>
      <w:lvlText w:val="2.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648"/>
        </w:tabs>
        <w:ind w:left="0" w:firstLine="288"/>
      </w:pPr>
      <w:rPr>
        <w:i w:val="false"/>
        <w:b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648"/>
        </w:tabs>
        <w:ind w:left="0" w:firstLine="288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51"/>
        <w:tab w:val="left" w:pos="1134" w:leader="none"/>
        <w:tab w:val="left" w:pos="1418" w:leader="none"/>
      </w:tabs>
      <w:spacing w:before="240" w:after="12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  <w:tab w:val="left" w:pos="1134" w:leader="none"/>
        <w:tab w:val="left" w:pos="1418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851"/>
        <w:tab w:val="left" w:pos="1134" w:leader="none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851"/>
        <w:tab w:val="left" w:pos="1134" w:leader="none"/>
        <w:tab w:val="left" w:pos="1418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851"/>
        <w:tab w:val="left" w:pos="1134" w:leader="none"/>
        <w:tab w:val="left" w:pos="1418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1"/>
        <w:tab w:val="left" w:pos="1134" w:leader="none"/>
        <w:tab w:val="left" w:pos="1418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tabs>
        <w:tab w:val="clear" w:pos="851"/>
        <w:tab w:val="left" w:pos="1134" w:leader="none"/>
        <w:tab w:val="left" w:pos="1418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tabs>
        <w:tab w:val="clear" w:pos="851"/>
        <w:tab w:val="left" w:pos="1134" w:leader="none"/>
        <w:tab w:val="left" w:pos="1418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7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9">
    <w:name w:val="Название объекта Знак"/>
    <w:qFormat/>
    <w:rPr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521" w:hanging="0"/>
      <w:jc w:val="center"/>
    </w:pPr>
    <w:rPr/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аголовок10"/>
    <w:basedOn w:val="Normal"/>
    <w:qFormat/>
    <w:pPr>
      <w:tabs>
        <w:tab w:val="clear" w:pos="851"/>
        <w:tab w:val="left" w:pos="1134" w:leader="none"/>
        <w:tab w:val="left" w:pos="1418" w:leader="none"/>
      </w:tabs>
    </w:pPr>
    <w:rPr/>
  </w:style>
  <w:style w:type="paragraph" w:styleId="11">
    <w:name w:val="Заголовок 11"/>
    <w:basedOn w:val="Normal"/>
    <w:qFormat/>
    <w:pPr>
      <w:tabs>
        <w:tab w:val="clear" w:pos="851"/>
        <w:tab w:val="left" w:pos="1134" w:leader="none"/>
        <w:tab w:val="left" w:pos="1418" w:leader="none"/>
      </w:tabs>
    </w:pPr>
    <w:rPr/>
  </w:style>
  <w:style w:type="paragraph" w:styleId="13">
    <w:name w:val="Заголовок 13"/>
    <w:basedOn w:val="Normal"/>
    <w:qFormat/>
    <w:pPr>
      <w:tabs>
        <w:tab w:val="clear" w:pos="851"/>
        <w:tab w:val="left" w:pos="1134" w:leader="none"/>
        <w:tab w:val="left" w:pos="1418" w:leader="none"/>
      </w:tabs>
    </w:pPr>
    <w:rPr/>
  </w:style>
  <w:style w:type="paragraph" w:styleId="12">
    <w:name w:val="Заголовок 12"/>
    <w:basedOn w:val="Normal"/>
    <w:qFormat/>
    <w:pPr>
      <w:tabs>
        <w:tab w:val="clear" w:pos="851"/>
        <w:tab w:val="left" w:pos="14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55" w:leader="dot"/>
      </w:tabs>
      <w:spacing w:lineRule="auto" w:line="336"/>
      <w:ind w:right="851" w:hanging="0"/>
    </w:pPr>
    <w:rPr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851"/>
        <w:tab w:val="right" w:pos="9355" w:leader="dot"/>
      </w:tabs>
      <w:spacing w:lineRule="auto" w:line="336"/>
      <w:ind w:left="284" w:right="851" w:hanging="0"/>
    </w:pPr>
    <w:rPr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55" w:leader="dot"/>
      </w:tabs>
      <w:spacing w:lineRule="auto" w:line="336"/>
      <w:ind w:left="567" w:right="851" w:hanging="0"/>
    </w:pPr>
    <w:rPr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851"/>
        <w:tab w:val="right" w:pos="9356" w:leader="dot"/>
      </w:tabs>
      <w:spacing w:lineRule="auto" w:line="336"/>
      <w:ind w:left="284" w:right="851" w:hanging="0"/>
    </w:pPr>
    <w:rPr>
      <w:sz w:val="28"/>
      <w:lang w:val="uk-UA"/>
    </w:rPr>
  </w:style>
  <w:style w:type="paragraph" w:styleId="Style11">
    <w:name w:val="Переменные"/>
    <w:basedOn w:val="TextBody"/>
    <w:qFormat/>
    <w:pPr>
      <w:tabs>
        <w:tab w:val="clear" w:pos="851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  <w:jc w:val="both"/>
    </w:pPr>
    <w:rPr>
      <w:lang w:val="uk-UA"/>
    </w:rPr>
  </w:style>
  <w:style w:type="paragraph" w:styleId="Style13">
    <w:name w:val="Формула"/>
    <w:basedOn w:val="TextBody"/>
    <w:qFormat/>
    <w:pPr>
      <w:tabs>
        <w:tab w:val="clear" w:pos="851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Tahoma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@pyatigor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1:00Z</dcterms:created>
  <dc:creator>Russian Vania</dc:creator>
  <dc:description/>
  <cp:keywords/>
  <dc:language>en-US</dc:language>
  <cp:lastModifiedBy>1</cp:lastModifiedBy>
  <cp:lastPrinted>2018-06-14T12:54:00Z</cp:lastPrinted>
  <dcterms:modified xsi:type="dcterms:W3CDTF">2018-06-14T10:26:00Z</dcterms:modified>
  <cp:revision>137</cp:revision>
  <dc:subject/>
  <dc:title>«УТВЕРЖДАЮ»</dc:title>
</cp:coreProperties>
</file>