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  <w:lang w:eastAsia="ar-SA"/>
        </w:rPr>
      </w:pPr>
      <w:r>
        <w:rPr>
          <w:szCs w:val="20"/>
          <w:lang w:eastAsia="ar-SA"/>
        </w:rPr>
        <w:drawing>
          <wp:inline distT="0" distB="0" distL="0" distR="0">
            <wp:extent cx="509905" cy="573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УЧРЕЖДЕ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МУЩЕСТВЕННЫХ ОТНОШЕНИЙ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pacing w:val="20"/>
          <w:sz w:val="22"/>
        </w:rPr>
        <w:t xml:space="preserve">       </w:t>
      </w:r>
      <w:r>
        <w:rPr>
          <w:spacing w:val="20"/>
          <w:sz w:val="22"/>
        </w:rPr>
        <w:t>АДМИНИСТРАЦИИ ГОРОДА ПЯТИГОР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 xml:space="preserve">     </w:t>
      </w:r>
      <w:r>
        <w:rPr>
          <w:spacing w:val="20"/>
          <w:sz w:val="22"/>
        </w:rPr>
        <w:t>(МУ «УИО г. Пятигорска»)</w:t>
      </w:r>
    </w:p>
    <w:p>
      <w:pPr>
        <w:pStyle w:val="Normal"/>
        <w:jc w:val="center"/>
        <w:rPr/>
      </w:pPr>
      <w:r>
        <w:rPr>
          <w:sz w:val="20"/>
          <w:szCs w:val="20"/>
        </w:rPr>
        <w:t>357500,</w:t>
      </w:r>
      <w:r>
        <w:rPr/>
        <w:t xml:space="preserve"> Ставропольский край,</w:t>
      </w:r>
      <w:r>
        <w:rPr>
          <w:sz w:val="20"/>
          <w:szCs w:val="20"/>
        </w:rPr>
        <w:t xml:space="preserve"> г. Пятигорск, пл. Ленина 2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62"/>
      </w:tblGrid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2700</wp:posOffset>
                      </wp:positionV>
                      <wp:extent cx="62179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pt" to="483.45pt,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6"/>
          <w:szCs w:val="26"/>
        </w:rPr>
        <w:t xml:space="preserve">«_____»_________2018 г.                                                                             №______      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О внесении изменений в приказ МУ «Управление имущественных отношений администрации города Пятигорска» от 31.07.2017 № 29-п «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ей 19 Федерального закона от 05.04.2013          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1 декабря 2015 г. №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1619 «Об утверждении Правил определения нормативных затрат на обеспечение функций Думы города Пятигорска, администрации города Пятигорска и ее структурных подразделений, обладающих статусом юридического лица (включая подведомственные им казенные учреждения)»,-</w:t>
      </w:r>
    </w:p>
    <w:p>
      <w:pPr>
        <w:pStyle w:val="Normal"/>
        <w:tabs>
          <w:tab w:val="clear" w:pos="708"/>
          <w:tab w:val="left" w:pos="318" w:leader="none"/>
          <w:tab w:val="left" w:pos="2160" w:leader="none"/>
        </w:tabs>
        <w:spacing w:before="48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48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нести изменения в приложение к приказу МУ «Управление имущественных отношений администрации города Пятигорска» от 31.07.2017 № 29-п «Об утверждении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rFonts w:cs="Times New Roman" w:ascii="Times New Roman" w:hAnsi="Times New Roman"/>
          <w:sz w:val="28"/>
          <w:szCs w:val="27"/>
        </w:rPr>
        <w:t>и признании утратившим силу приказа</w:t>
      </w:r>
      <w:r>
        <w:rPr>
          <w:rFonts w:cs="Times New Roman" w:ascii="Times New Roman" w:hAnsi="Times New Roman"/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 и изложить его в редакции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настоящему приказу.</w:t>
      </w:r>
    </w:p>
    <w:p>
      <w:pPr>
        <w:pStyle w:val="Style23"/>
        <w:tabs>
          <w:tab w:val="clear" w:pos="708"/>
          <w:tab w:val="left" w:pos="311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8"/>
        <w:spacing w:before="0" w:after="480"/>
        <w:ind w:firstLine="357"/>
        <w:jc w:val="both"/>
        <w:rPr/>
      </w:pPr>
      <w:r>
        <w:rPr>
          <w:sz w:val="28"/>
          <w:szCs w:val="28"/>
        </w:rPr>
        <w:t>2. Разместить настоящий приказ в единой информационной системе в сфере закупок в информационно-телекоммуникационной сети «Интернет».</w:t>
      </w:r>
    </w:p>
    <w:p>
      <w:pPr>
        <w:pStyle w:val="Style28"/>
        <w:spacing w:before="0" w:after="48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ий приказ вступает в силу со дня его подписания.</w:t>
      </w:r>
    </w:p>
    <w:p>
      <w:pPr>
        <w:pStyle w:val="Style28"/>
        <w:spacing w:before="0" w:after="7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</w:t>
        <w:tab/>
        <w:t xml:space="preserve">А.Е.Гребен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Проект приказа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города Пятигорска                                      </w:t>
        <w:tab/>
        <w:t xml:space="preserve">  Л.Д.Сагайда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Приложение к приказу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_____________2018 г. №_______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муниципального учреждения «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ление имущественных отношений администрации города Пятигорс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затрат устанавливает нормативы на обеспечение выполнения функций  муниципального учреждения «Управление имущественных отношений администрации города Пятигорска»  (далее -управление)  в части  закупок товаров, работ, услуг,  порядок расчета, которых определен Правилами 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, утвержденных  постановлением администрации города Пятигорска от 20.05.2016 г.  № 1619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ём, доведенных в установленном порядке лимитов бюджетных обязательств  управлению на закупку товаров, работ, услуг в рамках исполнения бюджета города – курорта Пятигорска на соответствующий финансовый год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ланируемых к приобретению товаров (основных средств, материальных запасов) определяется с учетом фактического наличия количества товаров, учитываемых на балансе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товаров, относящихся к основным средствам, устанавливаются         сроки их 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полезн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затрат к одному из видов затрат, предусмотренных настоящим перечнем нормативных затрат, осуществляется в соответствии с приказом Министерства финансов России от 01.07.2013 г. № 65н "Об утверждении Указаний о порядке применения бюджетной классификации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обеспечение деятельности 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4"/>
      <w:bookmarkEnd w:id="0"/>
      <w:r>
        <w:rPr>
          <w:szCs w:val="28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3" name="Полотно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3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фактическая численность муниципальных служащи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этом полученное значение расчетной численности (</w:t>
      </w:r>
      <w:r>
        <w:rPr>
          <w:color w:val="000000"/>
          <w:szCs w:val="28"/>
        </w:rPr>
        <w:t>Ч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) </w:t>
      </w:r>
      <w:r>
        <w:rPr>
          <w:szCs w:val="28"/>
        </w:rPr>
        <w:t>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 управления. В противном случае, под расчетной численностью понимается предельная штатная численность основных сотрудников управл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, не включенные в перечень нормативных затрат, определяются по фактическим затратам управления в отчетном финансов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траты на услуги связи: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Затраты на абонентскую плату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нормативами субъектов норм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ОА «Ростелеком»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ые затраты определяются согласно Таблицы № 1 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Cs w:val="28"/>
        </w:rPr>
        <w:tab/>
        <w:t xml:space="preserve">     </w:t>
      </w:r>
      <w:r>
        <w:rPr/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2410"/>
        <w:gridCol w:w="2268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  <w:r>
              <w:rPr/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елефонны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е боле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rPr/>
            </w:pPr>
            <w:r>
              <w:rPr/>
              <w:tab/>
              <w:t>12</w:t>
              <w:tab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пользование прямого 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7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4384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left="1353" w:right="-569" w:hanging="135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g</w:t>
      </w:r>
      <w:r>
        <w:rPr>
          <w:rFonts w:cs="Times New Roman" w:ascii="Times New Roman" w:hAnsi="Times New Roman"/>
          <w:sz w:val="24"/>
          <w:szCs w:val="24"/>
        </w:rPr>
        <w:t>м- цена минуты разговора при местных телефонных соединениях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м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/>
      </w:pPr>
      <w:r>
        <w:rPr/>
        <w:t xml:space="preserve">Нормативные затраты определяются согласно Таблицы № 2 с учетом тарифов на услуги общедоступной электросвязи ПАО «Ростелеком»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701"/>
        <w:gridCol w:w="1418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е затраты определяются согласно Таблицы № 3 с учетом тарифов на услуги междугородной электросвязи оператора  связ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Cs w:val="28"/>
        </w:rPr>
        <w:tab/>
        <w:t xml:space="preserve">     </w:t>
      </w:r>
      <w:r>
        <w:rPr/>
        <w:t>Таблица №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983"/>
        <w:gridCol w:w="1144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46380"/>
            <wp:effectExtent l="0" t="0" r="0" b="0"/>
            <wp:docPr id="14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5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16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17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18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19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 Затраты  на техническое обслуживание и  регламентно - профилактический ремонт  модуля бесперебойного питания (оргтехника)  (З</w:t>
      </w:r>
      <w:r>
        <w:rPr>
          <w:vertAlign w:val="subscript"/>
        </w:rPr>
        <w:t>сбп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определяется по формуле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3045" cy="476885"/>
            <wp:effectExtent l="0" t="0" r="0" b="0"/>
            <wp:docPr id="20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1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2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ые затраты определяются в соответствии с нормами согласно Таблицы № 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right"/>
        <w:rPr/>
      </w:pPr>
      <w:r>
        <w:rPr/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>
          <w:trHeight w:val="2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>количество  модулей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200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23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24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1145"/>
            <wp:effectExtent l="0" t="0" r="0" b="0"/>
            <wp:docPr id="25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26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 в соответствии с нормами  Таблицы № 5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27"/>
      </w:tblGrid>
      <w:tr>
        <w:trPr>
          <w:trHeight w:val="10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 xml:space="preserve">Количество принтеров, многофункциональных устройств и копировальных аппар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на единицу в год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lang w:val="en-US"/>
              </w:rPr>
              <w:t xml:space="preserve">не более </w:t>
            </w:r>
            <w:r>
              <w:rPr/>
              <w:t>20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5. Затраты на техническое обслуживание и  регламентно - профилактический </w:t>
      </w:r>
    </w:p>
    <w:p>
      <w:pPr>
        <w:pStyle w:val="Normal"/>
        <w:rPr>
          <w:color w:val="FF0000"/>
        </w:rPr>
      </w:pPr>
      <w:r>
        <w:rPr/>
        <w:t>ремонт картриджей  и их заправка (З</w:t>
      </w:r>
      <w:r>
        <w:rPr>
          <w:vertAlign w:val="subscript"/>
        </w:rPr>
        <w:t>рпм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определяется по формуле: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color w:val="FF000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FF0000"/>
          <w:position w:val="-28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114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</w:t>
      </w:r>
      <w:r>
        <w:rPr>
          <w:color w:val="FF0000"/>
        </w:rPr>
        <w:t xml:space="preserve"> </w:t>
      </w:r>
      <w:r>
        <w:rPr/>
        <w:t>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3"/>
        <w:gridCol w:w="1843"/>
        <w:gridCol w:w="1985"/>
        <w:gridCol w:w="991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личество принтеров, МФУ, копировальных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ланируемое количество ремонта и заправки картриджей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в расчете  на 1 техники в  месяц, 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Ремон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</w:t>
            </w:r>
            <w:r>
              <w:rPr/>
              <w:t>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аправ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6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3370" cy="246380"/>
            <wp:effectExtent l="0" t="0" r="0" b="0"/>
            <wp:docPr id="30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805" cy="485140"/>
            <wp:effectExtent l="0" t="0" r="0" b="0"/>
            <wp:docPr id="31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1145"/>
            <wp:effectExtent l="0" t="0" r="0" b="0"/>
            <wp:docPr id="32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0520" cy="271145"/>
            <wp:effectExtent l="0" t="0" r="0" b="0"/>
            <wp:docPr id="33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7: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Таблица №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2835"/>
        <w:gridCol w:w="29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услуги по сопровождению и приобретению и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провождения иного  программного обеспечения (руб.)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программного продук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С Бухгалтерия, 1С Зарплата,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более 40000,00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3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приобретение персональных электронно-вычислительных машин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4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 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3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3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8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4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1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18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определяются согласно Таблицы № 8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977"/>
        <w:gridCol w:w="2309"/>
        <w:gridCol w:w="18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1" w:name="sub_3001"/>
            <w:bookmarkStart w:id="2" w:name="sub_3001"/>
          </w:p>
          <w:p>
            <w:pPr>
              <w:pStyle w:val="Normal"/>
              <w:autoSpaceDE w:val="false"/>
              <w:jc w:val="center"/>
              <w:rPr/>
            </w:pPr>
            <w:bookmarkStart w:id="3" w:name="sub_3001"/>
            <w:r>
              <w:rPr/>
              <w:t>1</w:t>
            </w:r>
            <w:bookmarkEnd w:id="3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45 000,00 за 1 един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43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44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i-го типа многофункционального устройства и i-го типа копировального аппарата (оргтехники)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45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рмативные затраты определяются согласно Таблицы № 9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9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2409"/>
        <w:gridCol w:w="1884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 000,00 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шт. на от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6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47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4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рмативные затраты определяются согласно Таблицы № 10   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№ 10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984"/>
        <w:gridCol w:w="1418"/>
      </w:tblGrid>
      <w:tr>
        <w:trPr>
          <w:trHeight w:val="5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артриджи (для черно-белой печати) в ассорти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ие запасные части для оргтехник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акопитель 256Г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7000руб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 R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1500,00 руб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000,00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 более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000,00 р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атеринская  пла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00,00 р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амя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       7000,00руб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расходных материалов, запасных частей для содержания принтеров, МФУ, копировальных аппаратов и оргтехник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раты на приобретение мониторо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5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Нормативные затраты определяются согласно Таблицы №11.</w:t>
        <w:tab/>
        <w:tab/>
        <w:tab/>
        <w:tab/>
        <w:tab/>
        <w:tab/>
        <w:tab/>
        <w:tab/>
        <w:tab/>
        <w:tab/>
        <w:tab/>
        <w:tab/>
        <w:t>Таблица №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2552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Не более 20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траты на приобретение системных блоко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6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7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определяются согласно  Таблицы №12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665"/>
        <w:gridCol w:w="1984"/>
        <w:gridCol w:w="212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 в расчете на одного рабо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5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2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5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hyperlink w:anchor="sub_11641">
        <w:r>
          <w:rPr>
            <w:rStyle w:val="InternetLink"/>
          </w:rPr>
          <w:t>формуле</w:t>
        </w:r>
        <w:r>
          <w:rPr>
            <w:rStyle w:val="InternetLink"/>
            <w:color w:val="106BBE"/>
          </w:rPr>
          <w:t xml:space="preserve"> 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sub_11641"/>
      <w:r>
        <w:rPr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5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  <w:bookmarkEnd w:id="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количество i-го носителя информации;</w:t>
      </w:r>
    </w:p>
    <w:p>
      <w:pPr>
        <w:pStyle w:val="Style3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3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2098"/>
        <w:gridCol w:w="2126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sub_13001"/>
            <w:r>
              <w:rPr/>
              <w:t>1</w:t>
            </w:r>
            <w:bookmarkEnd w:id="5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SB </w:t>
            </w:r>
            <w:r>
              <w:rPr>
                <w:lang w:val="en-US"/>
              </w:rPr>
              <w:t xml:space="preserve"> </w:t>
            </w:r>
            <w:r>
              <w:rPr/>
              <w:t>Flash (в ассортимент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 </w:t>
            </w:r>
            <w:r>
              <w:rPr>
                <w:lang w:val="en-US"/>
              </w:rPr>
              <w:t>HDD</w:t>
            </w:r>
            <w:r>
              <w:rPr/>
              <w:t xml:space="preserve"> 500 ГБ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/>
              <w:t>8 000,00 руб. за  единицу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807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246380"/>
            <wp:effectExtent l="0" t="0" r="0" b="0"/>
            <wp:docPr id="61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476885"/>
            <wp:effectExtent l="0" t="0" r="0" b="0"/>
            <wp:docPr id="62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63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64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4 с учетом тарифов на услуги почтовой связи ФГУП «Почта России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0"/>
        <w:gridCol w:w="2520"/>
        <w:gridCol w:w="26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чтовых отправлений в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– го почтового отправления (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ересылке и доставке (вручении) почтовых отпр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ркированны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расходов по оказанию услуг, связанных с проездом и наймом жилого помещения в связи с командированием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1145"/>
            <wp:effectExtent l="0" t="0" r="0" b="0"/>
            <wp:docPr id="6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271145"/>
            <wp:effectExtent l="0" t="0" r="0" b="0"/>
            <wp:docPr id="6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71145"/>
            <wp:effectExtent l="0" t="0" r="0" b="0"/>
            <wp:docPr id="6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6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5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№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8"/>
        <w:gridCol w:w="2534"/>
        <w:gridCol w:w="25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409" w:leader="none"/>
                <w:tab w:val="center" w:pos="564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69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0" cy="476885"/>
            <wp:effectExtent l="0" t="0" r="0" b="0"/>
            <wp:docPr id="70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71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72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 16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№ 16</w:t>
      </w:r>
    </w:p>
    <w:tbl>
      <w:tblPr>
        <w:tblW w:w="965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26"/>
        <w:gridCol w:w="3685"/>
        <w:gridCol w:w="1796"/>
      </w:tblGrid>
      <w:tr>
        <w:trPr>
          <w:trHeight w:val="8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сплит - систе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оборудования, подлежащего  техническому обслуживанию и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ит-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500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Затраты на приобретение мебел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субъектов нормиров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субъектов нормир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планируемое к приобретению количество предметов мебели определяется с учетом расчетной численности основных работников или кабинетов и фактического наличия i-х предметов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е затраты определяются согласно Таблицы № 17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1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4"/>
        <w:gridCol w:w="1883"/>
        <w:gridCol w:w="1885"/>
        <w:gridCol w:w="23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металлическ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8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е затраты определяются согласно Таблицы № 18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Таблица №18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708"/>
        <w:gridCol w:w="142"/>
        <w:gridCol w:w="1134"/>
        <w:gridCol w:w="1985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приобретения (руб. за ед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 одного сотруд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0001"/>
            <w:r>
              <w:rPr/>
              <w:t>1</w:t>
            </w:r>
            <w:bookmarkEnd w:id="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sub_100002"/>
            <w:r>
              <w:rPr/>
              <w:t>2</w:t>
            </w:r>
            <w:bookmarkEnd w:id="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 для заметок с клеевым </w:t>
            </w:r>
          </w:p>
          <w:p>
            <w:pPr>
              <w:pStyle w:val="Normal"/>
              <w:autoSpaceDE w:val="false"/>
              <w:rPr/>
            </w:pPr>
            <w:r>
              <w:rPr/>
              <w:t>краем 50*50 225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0003"/>
            <w:r>
              <w:rPr/>
              <w:t>3</w:t>
            </w:r>
            <w:bookmarkEnd w:id="8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для заме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для заметок сменный, бел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рокол от 20л до 40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рокол от 100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с клеевым кра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ндаш чернографит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омас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sub_100010"/>
            <w:r>
              <w:rPr/>
              <w:t>1</w:t>
            </w:r>
            <w:bookmarkEnd w:id="9"/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sub_100011"/>
            <w:r>
              <w:rPr/>
              <w:t>1</w:t>
            </w:r>
            <w:bookmarkEnd w:id="10"/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ржень шари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sub_100012"/>
            <w:r>
              <w:rPr/>
              <w:t>1</w:t>
            </w:r>
            <w:bookmarkEnd w:id="11"/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sub_100013"/>
            <w:r>
              <w:rPr/>
              <w:t>1</w:t>
            </w:r>
            <w:bookmarkEnd w:id="12"/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sub_100014"/>
            <w:r>
              <w:rPr/>
              <w:t>1</w:t>
            </w:r>
            <w:bookmarkEnd w:id="13"/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sub_100015"/>
            <w:r>
              <w:rPr/>
              <w:t>1</w:t>
            </w:r>
            <w:bookmarkEnd w:id="14"/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к для бумаг (горизонтальный / вертикальн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sub_100016"/>
            <w:r>
              <w:rPr/>
              <w:t>1</w:t>
            </w:r>
            <w:bookmarkEnd w:id="15"/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ры-текстовыделители, 4 ц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sub_100017"/>
            <w:r>
              <w:rPr/>
              <w:t>1</w:t>
            </w:r>
            <w:bookmarkEnd w:id="16"/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р перманентный, че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7" w:name="sub_100020"/>
            <w:r>
              <w:rPr/>
              <w:t>2</w:t>
            </w:r>
            <w:bookmarkEnd w:id="17"/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ик (для ведущих должност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743" w:leader="none"/>
              </w:tabs>
              <w:autoSpaceDE w:val="false"/>
              <w:rPr/>
            </w:pPr>
            <w:r>
              <w:rPr/>
              <w:tab/>
              <w:t>3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8" w:name="sub_100021"/>
            <w:r>
              <w:rPr/>
              <w:t>2</w:t>
            </w:r>
            <w:bookmarkEnd w:id="18"/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конверт с кноп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9" w:name="sub_100022"/>
            <w:r>
              <w:rPr/>
              <w:t>2</w:t>
            </w:r>
            <w:bookmarkEnd w:id="19"/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на резин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с арочным механизмом тип "Корона", 7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100023"/>
            <w:r>
              <w:rPr/>
              <w:t>2</w:t>
            </w:r>
            <w:bookmarkEnd w:id="20"/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с завяз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100024"/>
            <w:r>
              <w:rPr/>
              <w:t>2</w:t>
            </w:r>
            <w:bookmarkEnd w:id="21"/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скоросшиватель "Дело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файл-вкладыш (100 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autoSpaceDE w:val="false"/>
              <w:jc w:val="both"/>
              <w:rPr/>
            </w:pPr>
            <w:r>
              <w:rPr/>
              <w:t>Планин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ин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ге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19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больш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25 мм (100 шт./упак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50 мм (50 шт./упак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3" w:leader="none"/>
              </w:tabs>
              <w:autoSpaceDE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10,24,26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ил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общая (96 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(А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школьная 24 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вка для канцелярских принадлежностей (органайз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2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_GoBack"/>
            <w:r>
              <w:rPr/>
              <w:t>На отдел</w:t>
            </w:r>
            <w:bookmarkEnd w:id="22"/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рты не маркиров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а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емпельная кра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ру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л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(A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8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Qiутс - количество i-ого оборудования, планируемого к утилизации;</w:t>
      </w:r>
    </w:p>
    <w:p>
      <w:pPr>
        <w:pStyle w:val="Normal"/>
        <w:ind w:firstLine="709"/>
        <w:rPr/>
      </w:pPr>
      <w:r>
        <w:rPr/>
        <w:t>Рiутс - цена утилизации i-ого оборудования, определяемая согласно Таблице № 1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6940" w:firstLine="140"/>
        <w:jc w:val="center"/>
        <w:rPr/>
      </w:pPr>
      <w:r>
        <w:rPr/>
        <w:t>Таблица № 19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тилизации оборудования (не более), руб./ш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управления                          </w:t>
        <w:tab/>
        <w:t xml:space="preserve">                                  А.Е. Гребенюков</w:t>
      </w:r>
    </w:p>
    <w:p>
      <w:pPr>
        <w:pStyle w:val="Normal"/>
        <w:rPr>
          <w:vanish/>
        </w:rPr>
      </w:pPr>
      <w:r>
        <w:rPr/>
      </w:r>
      <w:bookmarkStart w:id="23" w:name="_PictureBullets"/>
      <w:bookmarkStart w:id="24" w:name="_PictureBullets"/>
      <w:bookmarkEnd w:id="24"/>
    </w:p>
    <w:sectPr>
      <w:headerReference w:type="default" r:id="rId8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26.65pt;height:20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numPicBullet w:numPicBulletId="5">
    <w:pict>
      <v:shape style="width:600pt;height:432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1"/>
    <w:qFormat/>
    <w:rPr>
      <w:rFonts w:eastAsia="Calibri"/>
    </w:rPr>
  </w:style>
  <w:style w:type="character" w:styleId="6pt">
    <w:name w:val="Основной текст + 6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0pt1pt">
    <w:name w:val="Основной текст + 10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ind w:right="-766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ind w:right="-1050" w:hanging="0"/>
    </w:pPr>
    <w:rPr>
      <w:sz w:val="26"/>
      <w:szCs w:val="20"/>
    </w:rPr>
  </w:style>
  <w:style w:type="paragraph" w:styleId="31">
    <w:name w:val="Основной текст 3"/>
    <w:basedOn w:val="Normal"/>
    <w:qFormat/>
    <w:pPr>
      <w:ind w:right="-1192" w:hanging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BF0D8319C363343F3FE85E5D62AA1F20BC3C1B336B2ECPCc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yperlink" Target="consultantplus://offline/ref=001C2A52359F82796DD0AEE7ABE925E2CA5BF0D8319C363343F3FE85E5D62AA1F20BC3C1B336B2ECPCcBG" TargetMode="External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hyperlink" Target="consultantplus://offline/ref=001C2A52359F82796DD0AEE7ABE925E2CA5BF0D8319C363343F3FE85E5D62AA1F20BC3C1B336B2ECPCcBG" TargetMode="External"/><Relationship Id="rId82" Type="http://schemas.openxmlformats.org/officeDocument/2006/relationships/hyperlink" Target="consultantplus://offline/ref=001C2A52359F82796DD0AEE7ABE925E2CA5BF0D8319C363343F3FE85E5D62AA1F20BC3C1B336B1E4PCc9G" TargetMode="External"/><Relationship Id="rId83" Type="http://schemas.openxmlformats.org/officeDocument/2006/relationships/image" Target="media/image73.wmf"/><Relationship Id="rId84" Type="http://schemas.openxmlformats.org/officeDocument/2006/relationships/image" Target="media/image74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wmf"/><Relationship Id="rId2" Type="http://schemas.openxmlformats.org/officeDocument/2006/relationships/image" Target="media/image76.wmf"/><Relationship Id="rId3" Type="http://schemas.openxmlformats.org/officeDocument/2006/relationships/image" Target="media/image77.wmf"/><Relationship Id="rId4" Type="http://schemas.openxmlformats.org/officeDocument/2006/relationships/image" Target="media/image78.wmf"/><Relationship Id="rId5" Type="http://schemas.openxmlformats.org/officeDocument/2006/relationships/image" Target="media/image79.wmf"/><Relationship Id="rId6" Type="http://schemas.openxmlformats.org/officeDocument/2006/relationships/image" Target="media/image8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5:00Z</dcterms:created>
  <dc:creator>Секретарь</dc:creator>
  <dc:description/>
  <cp:keywords/>
  <dc:language>en-US</dc:language>
  <cp:lastModifiedBy>RAISA</cp:lastModifiedBy>
  <cp:lastPrinted>2018-07-25T11:06:00Z</cp:lastPrinted>
  <dcterms:modified xsi:type="dcterms:W3CDTF">2018-07-25T08:08:00Z</dcterms:modified>
  <cp:revision>82</cp:revision>
  <dc:subject/>
  <dc:title>УПРАВЛЕНИЕ</dc:title>
</cp:coreProperties>
</file>