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существления единовременной денежной выплаты ко Дню Победы в 2018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основного мероприятия «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е социально-значимых мероприятий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рограммы «Оказание адресной помощи отдельным категориям граждан города-курорта Пятигорска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мках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города-курорта Пятигорска «Социальная поддержка граждан», утвержденной постановлением администрации города Пятигорска от 05.10.2017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 439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города-курорта Пятигорска «Социальная поддержка граждан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изнании утративши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силу постановлений администрации: от 28.02.2014 № 641, от 22.12.2014 № 5079, от 20.01.2016 № 159, от 14.04.2016 № 1174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т 12.10.2016 № 4018, от 12.04.2017 № 135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134" w:leader="none"/>
        </w:tabs>
        <w:ind w:left="0" w:firstLine="720"/>
        <w:jc w:val="both"/>
        <w:rPr/>
      </w:pPr>
      <w:bookmarkStart w:id="0" w:name="sub_1"/>
      <w:r>
        <w:rPr>
          <w:sz w:val="28"/>
          <w:szCs w:val="28"/>
        </w:rPr>
        <w:t>Утвердить</w:t>
      </w:r>
      <w:bookmarkEnd w:id="0"/>
      <w:r>
        <w:rPr>
          <w:sz w:val="28"/>
        </w:rPr>
        <w:t xml:space="preserve"> </w:t>
      </w:r>
      <w:r>
        <w:rPr>
          <w:sz w:val="28"/>
          <w:szCs w:val="28"/>
        </w:rPr>
        <w:t xml:space="preserve">Порядок осуществления единовременной денежной выплаты ко Дню Победы в 2018 году согласно Приложению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учреждению «Финансовое управление администрации города Пятигорска» (Сагайдак Л.Д.) </w:t>
      </w:r>
      <w:r>
        <w:rPr>
          <w:bCs/>
          <w:sz w:val="28"/>
          <w:szCs w:val="28"/>
        </w:rPr>
        <w:t>производить финансирование расходов, связанных с осуществлением единовременной денежной выплаты в пределах средств бюджета города-курорта Пятигорска, предусмотренных на указанные цели в текущем финансовом году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           А.В.Скрип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города Пятиго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№ 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уществления единовременной денежной выплаты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ко Дню Победы в 2018 году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 правила осуществления единовременной денежной выплаты ко Дню Победы в 2018 году в размере двух тысяч рублей (далее - ЕДВ ко Дню Победы).</w:t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В ко Дню Победы </w:t>
      </w:r>
      <w:r>
        <w:rPr>
          <w:rFonts w:cs="Times New Roman" w:ascii="Times New Roman" w:hAnsi="Times New Roman"/>
          <w:sz w:val="28"/>
          <w:shd w:fill="FFFFFF" w:val="clear"/>
        </w:rPr>
        <w:t xml:space="preserve">осуществляется в рамках </w:t>
      </w:r>
      <w:r>
        <w:rPr>
          <w:rFonts w:cs="Times New Roman" w:ascii="Times New Roman" w:hAnsi="Times New Roman"/>
          <w:sz w:val="28"/>
          <w:szCs w:val="28"/>
        </w:rPr>
        <w:t>основного мероприятия «Проведение социально-значимых мероприятий» подпро</w:t>
        <w:softHyphen/>
        <w:t xml:space="preserve">граммы «Оказание адресной помощи отдельным категориям граждан города-курорта Пятигорска» </w:t>
      </w:r>
      <w:r>
        <w:rPr>
          <w:rFonts w:cs="Times New Roman" w:ascii="Times New Roman" w:hAnsi="Times New Roman"/>
          <w:sz w:val="28"/>
          <w:shd w:fill="FFFFFF" w:val="clear"/>
        </w:rPr>
        <w:t>муниципальной программы города-курорта Пятигорска «Социальная поддержка граждан», утвержденной постановлением администрации города Пятигорска от 05.10.2017  № 4398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муниципальной программы города-курорта Пятигорска «Социальная поддержка граждан».</w:t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В ко Дню Победы осуществляется гражданам,  зарегистрирован</w:t>
        <w:softHyphen/>
        <w:t>ным по месту жительства на территории города-курорта Пятигорска: участникам и инвалидам Великой Отечественной войны (1941-1945 г.г.),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лицам, награжденным знаком «Жителю блокадного Ленинграда» (далее - получатели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В ко Дню Победы производится через организацию, осуществ</w:t>
        <w:softHyphen/>
        <w:t>ляю</w:t>
        <w:softHyphen/>
        <w:t>щую доставку пенсий и пособий в городе-курорте Пятигорске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5. ЕДВ ко Дню Победы производится с даты, указанной в договоре на осуществление единовременной денежной выплаты ко Дню Победы на текущий год (далее – договор) по 23 мая 2018 года, а в случае неполучения ЕДВ ко Дню Победы получателем по уважительной причине (выезд за пределы города-курорта, стационарное лечение, санаторно-курортное лечение) – до 30 ноября 2018 год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ое учреждение «Управление социальной поддержки населения администрации города Пятигорска» (далее – Управление):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Заключает договор с организацией, осуществляющей доставку пенсии и пособий в городе-курорте Пятигорске не позднее 1 апреля 2018 года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Формирует список получателей, имеющих право на назначение ЕДВ ко Дню Победы, на основании информационной базы данных Управления;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Ведет учет получателей ЕДВ ко Дню Победы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Формирует выплатные ведомости для осуществления выплаты ЕДВ ко Дню Победы в срок не позднее, чем за 5 (пять) рабочих дней до наступления даты доставки ЕДВ ко Дню Победы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5.5. Предоставляет в муниципальное учреждение «Финансовое управление администрации города Пятигорска» заявку на предельный объем финансирования на осуществление </w:t>
      </w:r>
      <w:r>
        <w:rPr>
          <w:sz w:val="28"/>
          <w:szCs w:val="28"/>
        </w:rPr>
        <w:t>ЕДВ ко Дню Победы не позднее</w:t>
      </w:r>
      <w:r>
        <w:rPr>
          <w:sz w:val="28"/>
        </w:rPr>
        <w:t xml:space="preserve"> 20 марта 2018 года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5.6. Формирует и предоставляет в Управление Федерального казначейства по Ставропольскому краю заявки на кассовый  расход для осуществления кассовых выплат в течение 5 (пять) рабочих дней после формирования выплатных документов;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5.7.  Представляет в муниципальное учреждение «Финансовое управление администрации города Пятигорска» в сроки, установленные для сдачи бухгалтерской отчетности, отчет о расходовании средств на ЕДВ ко Дню Победы </w:t>
      </w:r>
      <w:r>
        <w:rPr>
          <w:sz w:val="28"/>
        </w:rPr>
        <w:t>согласно Приложению к настоящему Порядк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  <w:tab w:val="left" w:pos="993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Муниципальное учреждение «</w:t>
      </w:r>
      <w:r>
        <w:rPr>
          <w:rFonts w:cs="Times New Roman" w:ascii="Times New Roman" w:hAnsi="Times New Roman"/>
          <w:sz w:val="28"/>
        </w:rPr>
        <w:t xml:space="preserve">Финансовое управление администрации города Пятигорска»: 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1. Открывает на основании заявки Управления предельные объемы финансирования на осуществл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В ко Дню Победы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6.2. Осуществляет в установленном порядке контроль за целевым использованием средств, выделенных из бюджета города-курорта Пятигорска на осуществление выпла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В ко Дню Победы, на соответствие условиям, предусмотренным настоящим Порядком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ЕДВ ко Дню Победы не наследуется.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00"/>
        <w:gridCol w:w="2880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Заместитель главы администрации города Пятигорска, управляющий делами администрации города Пятигорс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Фоменк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  <w:gridCol w:w="5040"/>
      </w:tblGrid>
      <w:tr>
        <w:trPr/>
        <w:tc>
          <w:tcPr>
            <w:tcW w:w="10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осуществления ЕД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 Дню Победы в 2018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сходовании денежных средств на единовременную денежную выплату ко Дню Побе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_ 20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(кварт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ублей</w: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2520"/>
        <w:gridCol w:w="2340"/>
        <w:gridCol w:w="19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граждан, получивших ЕДВ ко Дню Победы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начислен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В ко Дню Победы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выплачен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В ко Дню Побед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тчетн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растающим итог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тчетн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астающим итогом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520"/>
        <w:gridCol w:w="2340"/>
      </w:tblGrid>
      <w:tr>
        <w:trPr/>
        <w:tc>
          <w:tcPr>
            <w:tcW w:w="58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учреждения  «Управление социальной поддержки  населения администрации города Пятигорска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5868"/>
        <w:gridCol w:w="2340"/>
        <w:gridCol w:w="180"/>
        <w:gridCol w:w="2340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5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. 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4" w:hanging="12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7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color w:val="000000"/>
      <w:spacing w:val="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pacing w:val="0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06:00Z</dcterms:created>
  <dc:creator>Admin</dc:creator>
  <dc:description/>
  <cp:keywords/>
  <dc:language>en-US</dc:language>
  <cp:lastModifiedBy>рада</cp:lastModifiedBy>
  <cp:lastPrinted>2018-03-01T18:03:00Z</cp:lastPrinted>
  <dcterms:modified xsi:type="dcterms:W3CDTF">2018-03-04T18:48:00Z</dcterms:modified>
  <cp:revision>178</cp:revision>
  <dc:subject/>
  <dc:title/>
</cp:coreProperties>
</file>