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228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14.05.2018 № 165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1" w:name="sub_2286"/>
      <w:bookmarkStart w:id="2" w:name="sub_2286"/>
      <w:bookmarkEnd w:id="2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5 октября 2018 г. № 37-29 РД «Об установлении в 2019 году налоговых льгот по земельному налогу для отдельных категорий налогоплательщиков», –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9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14.05.2018 № 1656 «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19.01.2017 № 19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начиная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0"/>
      <w:bookmarkStart w:id="11" w:name="sub_4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0"/>
        <w:gridCol w:w="2955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0"/>
      <w:bookmarkStart w:id="15" w:name="sub_1000"/>
      <w:bookmarkEnd w:id="15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1985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720" w:top="1418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lineRule="exact" w:line="3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spacing w:lineRule="exact" w:line="30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spacing w:lineRule="exact" w:line="3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6" w:name="sub_1"/>
      <w:bookmarkEnd w:id="1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rFonts w:cs="Times New Roman" w:ascii="Times New Roman" w:hAnsi="Times New Roman"/>
          <w:bCs/>
          <w:sz w:val="28"/>
          <w:szCs w:val="28"/>
        </w:rPr>
        <w:t>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7" w:name="sub_1"/>
      <w:bookmarkStart w:id="18" w:name="sub_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9" w:name="sub_2"/>
      <w:bookmarkStart w:id="20" w:name="sub_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</w:t>
      </w:r>
      <w:r>
        <w:rPr>
          <w:rFonts w:cs="Times New Roman" w:ascii="Times New Roman" w:hAnsi="Times New Roman"/>
          <w:bCs/>
          <w:sz w:val="28"/>
          <w:szCs w:val="28"/>
        </w:rPr>
        <w:t>пол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"/>
      <w:bookmarkStart w:id="22" w:name="sub_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пенсионеров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3"/>
      <w:bookmarkStart w:id="28" w:name="sub_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Думы города Пятигорска от 25 октября 2018 г. № 37-29 РД «Об установлении в 2019 году налоговых льгот по земельному налогу для отдельных категорий налогоплательщ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"/>
      <w:bookmarkStart w:id="30" w:name="sub_4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к настоящему Порядку.</w:t>
      </w:r>
    </w:p>
    <w:p>
      <w:pPr>
        <w:pStyle w:val="Normal"/>
        <w:rPr/>
      </w:pPr>
      <w:bookmarkStart w:id="31" w:name="sub_41"/>
      <w:bookmarkStart w:id="32" w:name="sub_4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33" w:name="sub_42"/>
      <w:bookmarkEnd w:id="33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34" w:name="sub_43"/>
      <w:bookmarkEnd w:id="34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3"/>
      <w:bookmarkEnd w:id="35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4"/>
      <w:bookmarkEnd w:id="36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4"/>
      <w:bookmarkStart w:id="38" w:name="sub_4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льготы, предоставленной юридическими лицами или индивидуальными предпринимателями отдельным категориям граждан, перечисленным в пункте 3 настоящего Порядка, не может быть меньше размера налоговой льготы по земельному налогу, полученной юридическими лицами или индивидуальными предпринимателями в соответствии решением Думы города Пятигорска от 25 октября 2018 г. № 37-29 РД «Об установлении в 2019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е количество граждан, перечисленных в пункте 3 настоящего порядка, которым предоставляются льготные бытовые услуги, не может быть меньше, чем в предыдуще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5"/>
      <w:bookmarkStart w:id="40" w:name="sub_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7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прашивает в инспекции Федеральной налоговой службы России по городу Пятигорску Ставропольского края сведения о начисленных на текущий год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индивидуальным предпринимателя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5"/>
      <w:bookmarkStart w:id="42" w:name="sub_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7.2. Выдает справки, подтверждающие деятельность юридических лиц и индивидуальных предпринимателей по льготному бытовому обслуживанию отдельных категорий граждан, по форме, в соответствии с  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51"/>
      <w:bookmarkStart w:id="44" w:name="sub_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7.3. Осуществляет контроль за предоставлением льготного бытов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3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я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45" w:name="sub_52"/>
      <w:bookmarkStart w:id="46" w:name="sub_53"/>
      <w:bookmarkEnd w:id="45"/>
      <w:r>
        <w:rPr>
          <w:rFonts w:cs="Times New Roman" w:ascii="Times New Roman" w:hAnsi="Times New Roman"/>
          <w:sz w:val="28"/>
          <w:szCs w:val="28"/>
        </w:rPr>
        <w:t>7.4. В случае выявления нарушений или неисполнения юридическими лицами или индивидуальными предпринимателями условий настоящего Порядка информирует инспекцию Федеральной налоговой службы России по городу Пятигорску Ставропольского края в течение пяти рабочих дней о неисполнении условий настоящего Порядка юридическими лицами или индивидуальными предпринимателями и о необходимости уплаты данными налогоплательщиками земельного налога в полном объеме.</w:t>
      </w:r>
      <w:bookmarkStart w:id="47" w:name="sub_6"/>
      <w:bookmarkEnd w:id="46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Ежеквартально до 15-го числа месяца, следующего за отчетным, предоставляют в Управление экономического развития администрации города Пятигорска отчет по форме, согласно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ьготное обслуживание отдельных категорий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785"/>
        <w:gridCol w:w="841"/>
        <w:gridCol w:w="1192"/>
        <w:gridCol w:w="2721"/>
        <w:gridCol w:w="31"/>
      </w:tblGrid>
      <w:tr>
        <w:trPr>
          <w:trHeight w:val="767" w:hRule="atLeast"/>
        </w:trPr>
        <w:tc>
          <w:tcPr>
            <w:tcW w:w="56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5 октября 2018 года № 37-29 РД «Об установлении в 2019 году налоговых льгот по земельному налогу для отдельных категорий налогоплательщиков»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418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19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09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19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56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sectPr>
          <w:type w:val="continuous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8" w:hRule="atLeast"/>
        </w:trPr>
        <w:tc>
          <w:tcPr>
            <w:tcW w:w="93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935" cy="581025"/>
                  <wp:effectExtent l="0" t="0" r="0" b="0"/>
                  <wp:docPr id="3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6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5 октября 2018 года № 37-29 РД «Об установлении в 2019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9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социальной эффективности налоговой льг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5"/>
        <w:gridCol w:w="2381"/>
        <w:gridCol w:w="23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оценка &lt;*&gt;)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предшествующий отчетному (отчетный &lt;*&gt;) финансовый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которым оказаны льготные социальные услуги на основании постановления администрации города-курорта Пятигорс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йскуранту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ой услуг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ы, предоставленной отдельным категориям граждан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&lt;*&gt;Для налоговых льгот, планируемых к предоставлению</w:t>
      </w:r>
      <w:r>
        <w:rPr>
          <w:rFonts w:cs="Times New Roman" w:ascii="Times New Roman" w:hAnsi="Times New Roman"/>
        </w:rPr>
        <w:t>.</w:t>
      </w:r>
    </w:p>
    <w:sectPr>
      <w:headerReference w:type="defaul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yperlink" Target="mailto:utszn032@mail.ru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0:00Z</dcterms:created>
  <dc:creator>НПП "Гарант-Сервис"</dc:creator>
  <dc:description>Документ экспортирован из системы ГАРАНТ</dc:description>
  <cp:keywords/>
  <dc:language>en-US</dc:language>
  <cp:lastModifiedBy>inform6</cp:lastModifiedBy>
  <cp:lastPrinted>2018-12-13T15:41:00Z</cp:lastPrinted>
  <dcterms:modified xsi:type="dcterms:W3CDTF">2018-12-17T09:11:00Z</dcterms:modified>
  <cp:revision>82</cp:revision>
  <dc:subject/>
  <dc:title>Оглавление</dc:title>
</cp:coreProperties>
</file>