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б установлении количества торговых мест для осуществления деятельности по продаже товаров товаропроизводителями на сельскохозяйственных розничных рынках на территории  муниципального образования города-курорта Пятигорск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администрации города «Об установлении количества торговых мест для осуществления деятельности по продаже товаров товаропроизводителями на сельскохозяйственных розничных рынках на территории  муниципального образования города-курорта Пятигорска» (далее – проект постановления) разработан Отделом торговли, рекламы и защиты прав потребителей  (далее – Отделом) в целях приведения постановления администрации города Пятигорска от 31.12.2015 № 6086 «Об установлении количества торговых мест для осуществления деятельности по продаже товаров товаропроизводителями на сельскохозяйственном розничном рынке «Терский казачий рынок          объект № 2»  в соответствие требованиям Федерального закона «О розничных рынках и о внесении изменений в Трудовой кодекс Российской Федерации».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становить для осуществления деятельности по продаже товаров товаропроизводителями на сельскохозяйственных розничных рынках муниципального образования города-курорта Пятигорска не менее чем 50 % торговых мест от общего их количе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оведения обсуждения: с 03.07.2020 г.  по 17.07.2020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ема предложений по проекту: с  03.07.2020 г.  по 17.07.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 (36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орговли,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кламы и защиты прав потребителей                                            И.И.Никишин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6:00Z</dcterms:created>
  <dc:creator>user</dc:creator>
  <dc:description/>
  <cp:keywords/>
  <dc:language>en-US</dc:language>
  <cp:lastModifiedBy>Натали</cp:lastModifiedBy>
  <cp:lastPrinted>2020-07-03T15:30:00Z</cp:lastPrinted>
  <dcterms:modified xsi:type="dcterms:W3CDTF">2020-07-03T13:12:00Z</dcterms:modified>
  <cp:revision>4</cp:revision>
  <dc:subject/>
  <dc:title>ПОЯСНИТЕЛЬНАЯ ЗАПИСКА</dc:title>
</cp:coreProperties>
</file>