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2 год и плановый период 2023 и 2024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определяет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МУ «Финансовое управление администрации г. Пятигорска» и подведомственного казенного учреждения отдельным видам товаров, работ, услуг (в том числе предельные цены товаров, работ, услуг) на 2022 год и плановый период 2023 и 2024 годов. Необходимость принятия данного проекта связана с нормативным обеспечением осуществления закупок. В случае непринятия данного документа МУ «Финансовое управление администрации г. Пятигорска» и подведомственное казенное учреждение не смогут осуществлять в 2022 году и плановом периоде 2023 и 2024 годов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2.06.2021 г. по 29.06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2.06.2021 г. по 29.06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21-06-21T13:00:00Z</dcterms:modified>
  <cp:revision>14</cp:revision>
  <dc:subject/>
  <dc:title>Пояснительная записка</dc:title>
</cp:coreProperties>
</file>