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к проекту </w:t>
      </w:r>
      <w:r>
        <w:rPr>
          <w:sz w:val="28"/>
        </w:rPr>
        <w:t>постановления администрации города Пятигор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 перечня налоговых расходов города-курорта Пятигорска и оценки налоговых расходов города-курорта Пятигорс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изменениями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в части введения в действие с 1 января 2021 года </w:t>
      </w:r>
      <w:r>
        <w:rPr>
          <w:rFonts w:eastAsia="Calibri"/>
          <w:sz w:val="28"/>
          <w:szCs w:val="28"/>
          <w:lang w:eastAsia="en-US"/>
        </w:rPr>
        <w:t xml:space="preserve">статьи 174.3, руководствуясь постановлением Правительства Российской Федерации                   от 22 июня 2019 г. № 796 «Об общих требованиях к оценке налоговых расходов субъектов Российской Федерации и муниципальных образований» и решением Думы города Пятигорска от 19 февраля 2015 г. № 1-51 РД               «Об утверждении Положения о бюджетном процессе в городе-курорте Пятигорске», первоначально разработан </w:t>
      </w:r>
      <w:r>
        <w:rPr>
          <w:sz w:val="28"/>
          <w:szCs w:val="28"/>
        </w:rPr>
        <w:t>Порядок формирования перечня налоговых расходов города-курорта Пятигорска и оценки налоговых расходов города-курорта Пятигорска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администрации города Пятигорска от 30.10.2020 № 3479 (далее - Порядо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указанный Порядок вносились изменения на основании постановления администрации города Пятигорска от 11.03.2021 № 722 в части изменения сроков подготовки отчетных форм по результатам проведения оценки налоговых расходов города-курорта Пятигорска (в том числе в абзаце первом пункта 17, абзаце втором пункта 26, абзаце первом пункта 27), в целях соблюдения срока отчетности, указанного в Соглашении № 31-1021-С от 12.02.2021г. «О мерах по социально-экономическому развитию и оздоровлению муниципальных финансов муниципального образования Ставропольского края»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ий проект постановления признает утратившими силу вышеуказанные постановления администрации города Пятигорска и                       в соответствии с действующим законодательством утверждает порядок формирования перечня налоговых расходов города-курорта Пятигорска на очередной финансовый год и плановый период, а также оценки налоговых расходов города-курорта Пятигорска за отчетный финансовый год (оценки эффективности налоговых льгот, предоставленных на основании решений Думы города Пятигорска)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роект постановления является социально-значимым муниципальным правовым актом города-курорта Пятигорска и подлежит размещению на официальном сайте администрации города-курорта Пятигорска для общественного обс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6.07.2021 г. по 08.08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6.07.2021 г. по 08.08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14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30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21-07-23T10:29:00Z</cp:lastPrinted>
  <dcterms:modified xsi:type="dcterms:W3CDTF">2021-07-23T13:15:00Z</dcterms:modified>
  <cp:revision>26</cp:revision>
  <dc:subject/>
  <dc:title>Пояснительная записка</dc:title>
</cp:coreProperties>
</file>