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совета </w:t>
      </w:r>
      <w:r>
        <w:rPr>
          <w:rFonts w:cs="Times New Roman" w:ascii="Times New Roman" w:hAnsi="Times New Roman"/>
          <w:kern w:val="2"/>
          <w:sz w:val="28"/>
          <w:szCs w:val="28"/>
        </w:rPr>
        <w:t>по экономической политике и стратегическому планированию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6  октября  2003  года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совет </w:t>
      </w:r>
      <w:r>
        <w:rPr>
          <w:rFonts w:cs="Times New Roman" w:ascii="Times New Roman" w:hAnsi="Times New Roman"/>
          <w:kern w:val="2"/>
          <w:sz w:val="28"/>
          <w:szCs w:val="28"/>
        </w:rPr>
        <w:t>по экономической политике и стратегическому планированию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совете </w:t>
      </w:r>
      <w:r>
        <w:rPr>
          <w:rFonts w:cs="Times New Roman" w:ascii="Times New Roman" w:hAnsi="Times New Roman"/>
          <w:kern w:val="2"/>
          <w:sz w:val="28"/>
          <w:szCs w:val="28"/>
        </w:rPr>
        <w:t>по экономической политике и стратегическому планированию города-курорта Пятигорска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став совета </w:t>
      </w:r>
      <w:r>
        <w:rPr>
          <w:rFonts w:cs="Times New Roman" w:ascii="Times New Roman" w:hAnsi="Times New Roman"/>
          <w:kern w:val="2"/>
          <w:sz w:val="28"/>
          <w:szCs w:val="28"/>
        </w:rPr>
        <w:t>по экономической политике и стратегическому планированию города-курорта Пятигорска согласно приложению 2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тановление администрации города Пятигорска от 21.03.2018   № 831 «Об образовании совета </w:t>
      </w:r>
      <w:r>
        <w:rPr>
          <w:rFonts w:cs="Times New Roman" w:ascii="Times New Roman" w:hAnsi="Times New Roman"/>
          <w:kern w:val="2"/>
          <w:sz w:val="28"/>
          <w:szCs w:val="28"/>
        </w:rPr>
        <w:t>по экономической политике и стратегическому планированию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становление администрации города Пятигорска от 10.03.2021   № 729 «О внесении изменения в постановление администрации города Пятигорска от 21.03.2018 № 831 «Об образовании совета </w:t>
      </w:r>
      <w:r>
        <w:rPr>
          <w:rFonts w:cs="Times New Roman" w:ascii="Times New Roman" w:hAnsi="Times New Roman"/>
          <w:kern w:val="2"/>
          <w:sz w:val="28"/>
          <w:szCs w:val="28"/>
        </w:rPr>
        <w:t>по экономической политике и стратегическому планированию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овете по экономической политике и стратегическому планированию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экономической политике и стратегическому планированию 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>(далее - совет) является постоянно действующим совещательным органом, работа которого направлена на поддержку эффективной реализации долгосрочной экономической политики, развитие экономического потенциала и повышение инвестиционной привлекательности гор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урорта Пятигорска, </w:t>
      </w:r>
      <w:r>
        <w:rPr>
          <w:rFonts w:cs="Times New Roman" w:ascii="Times New Roman" w:hAnsi="Times New Roman"/>
          <w:sz w:val="28"/>
          <w:szCs w:val="28"/>
        </w:rPr>
        <w:t>выработку рекомендаций и предлож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совета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Содействие реальному участию субъектов хозяйственной деятельности, представителей бизнеса, научных и образовательных организаций в выработке экономической политики города</w:t>
      </w:r>
      <w:r>
        <w:rPr>
          <w:rFonts w:cs="Times New Roman" w:ascii="Times New Roman" w:hAnsi="Times New Roman"/>
          <w:kern w:val="2"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Формирование предложений по достижению оптимального баланса интересов власти и бизнеса, повышению эффективности их взаимодействия в социально-, инвестиционно- и инновационно-экономических областях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Расширение хозяйственных связей и коопераций города</w:t>
      </w:r>
      <w:r>
        <w:rPr>
          <w:rFonts w:cs="Times New Roman" w:ascii="Times New Roman" w:hAnsi="Times New Roman"/>
          <w:kern w:val="2"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с другими муниципальными образованиями Ставропольского края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иск и выработка рекомендаций по приоритетным направлениям социально-экономического развития города-курорта Пятигорска и улучшению инвестиционного климат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ыявление внешних и внутренних факторов, негативно влияющих на экономику и социальную сферу города-курорта Пятигорск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нормативными правовыми актами Российской Федерации, Ставропольского края, муниципальными правовыми актами </w:t>
      </w: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функции совета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функциями совета являются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суждение вопросов стратегического развития </w:t>
      </w: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, реализации действующих документов стратегического планирования и подготовки предложений в сфере приоритетных направлений социально-экономического развития города</w:t>
      </w:r>
      <w:r>
        <w:rPr>
          <w:rFonts w:cs="Times New Roman" w:ascii="Times New Roman" w:hAnsi="Times New Roman"/>
          <w:kern w:val="2"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8"/>
        </w:rPr>
        <w:t>, совершенствования системы и механизмов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действие органам местного самоуправления в достижении долгосрочных целей и решении задач, сформулированных в документах стратегического планирования </w:t>
      </w: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экономических проблем межведомственного и межотраслевого характера, проблем развития рыночной инфраструктуры и подготовка предложений по их решению органами местного самоуправления города</w:t>
      </w:r>
      <w:r>
        <w:rPr>
          <w:rFonts w:cs="Times New Roman" w:ascii="Times New Roman" w:hAnsi="Times New Roman"/>
          <w:kern w:val="2"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8"/>
        </w:rPr>
        <w:t>, организациями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ициирование разработки проектов, нацеленных на развитие туристической сферы, производственного и научно-технического потенциала города</w:t>
      </w:r>
      <w:r>
        <w:rPr>
          <w:rFonts w:cs="Times New Roman" w:ascii="Times New Roman" w:hAnsi="Times New Roman"/>
          <w:kern w:val="2"/>
          <w:sz w:val="28"/>
          <w:szCs w:val="28"/>
        </w:rPr>
        <w:t>-курорта Пятигорска, выявление факторов, препятствующих их реализ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дготовка предложений и рекомендаций по формированию в </w:t>
      </w:r>
      <w:r>
        <w:rPr>
          <w:rFonts w:cs="Times New Roman" w:ascii="Times New Roman" w:hAnsi="Times New Roman"/>
          <w:kern w:val="2"/>
          <w:sz w:val="28"/>
          <w:szCs w:val="28"/>
        </w:rPr>
        <w:t>городе-курорте Пятигорске</w:t>
      </w:r>
      <w:r>
        <w:rPr>
          <w:rFonts w:cs="Times New Roman" w:ascii="Times New Roman" w:hAnsi="Times New Roman"/>
          <w:sz w:val="28"/>
          <w:szCs w:val="28"/>
        </w:rPr>
        <w:t xml:space="preserve"> кластеров, технопарков, призванных обеспечить переход экономики на инновационный путь развития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предложений по совершенствованию муниципальной правовой базы города</w:t>
      </w:r>
      <w:r>
        <w:rPr>
          <w:rFonts w:cs="Times New Roman" w:ascii="Times New Roman" w:hAnsi="Times New Roman"/>
          <w:kern w:val="2"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в области инвестиционно-экономической деятельности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деятельности совета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формируется из представителей органов местного самоуправления города</w:t>
      </w:r>
      <w:r>
        <w:rPr>
          <w:rFonts w:cs="Times New Roman" w:ascii="Times New Roman" w:hAnsi="Times New Roman"/>
          <w:kern w:val="2"/>
          <w:sz w:val="28"/>
          <w:szCs w:val="28"/>
        </w:rPr>
        <w:t>-курорта Пятигорска</w:t>
      </w:r>
      <w:r>
        <w:rPr>
          <w:rFonts w:cs="Times New Roman" w:ascii="Times New Roman" w:hAnsi="Times New Roman"/>
          <w:sz w:val="28"/>
          <w:szCs w:val="28"/>
        </w:rPr>
        <w:t>, науки, бизнес-сообщества, бизнес-объединений, осуществляющих свою деятельность на территории муниципального образования города-курорта Пятигорск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седателем совета является Глава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Пятигорск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ы совета работают на общественных началах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став совета утверждается постановлением администрации города Пятигорск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я совета проводятся по инициативе председателя совета, но не реже 1 раза в год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 повестки заседания совета и порядок рассмотрения вопросов формируются председателем совета.</w:t>
      </w:r>
    </w:p>
    <w:p>
      <w:pPr>
        <w:pStyle w:val="Normal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ет правомочен проводить заседания и принимать решения в случае присутствия не менее половины от общего числа членов 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едатель совета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 организацией деятельности совета и обеспечивает ее планирование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документы, в том числе решения совет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ходом выполнения принятых решений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екретарь совета: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контроль за подготовкой материалов к заседанию совета и проектов решений совет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овещает членов совета о дате, времени, месте и повестке заседания совета;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дет и оформляет протокол заседания совета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 случае отсутствия председателя совета полномочия председателя совета осуществляет по его поручению заместитель председателя совета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се члены совета участвуют в заседаниях лично, полномочия члена совета не могут быть переданы третьим лицам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подготовке заседаний и работе совета по приглашению членов совета могут принимать участие представители органов государственной власти, руководители организаций, не являющиеся членами совета, специалисты, эксперты, предприниматели и иные лица, заинтересованные в решении задач, входящих в компетенцию совет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глашенные на заседания совета лица в голосовании не участвуют, имеют право совещательного голоса, могут вносить предложения и высказывать замечания по обсуждаемым вопросам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Решения совета принимаются путем открытого голосования простым большинством голосов от общего числа членов совета, присутствующих на его заседании. В случае равенства голосов решающим является голос председательствующего на заседании совета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в течение 5 рабочих дней оформляются протоколом, который подписывается председательствующим на заседании совета и направляется в Управление экономического развития администрации города Пятигорска и членам совета – исполнителям решений, принятых на заседании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Организационное, техническое и финансовое обеспечение работы совета осуществляет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Пяти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А.А.Малыгина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вета по экономической политике и стратегическому планированию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0"/>
        <w:ind w:left="284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рода-курорта Пятигорск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 Дмит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, председатель совета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заместитель председателя совета;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ник 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экономики, курорта и туризма Управления экономического развития администрации города Пятигорска, секретарь совета;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янов Иван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Витали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экономического развития администрации города Пятигорс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аев Александр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тина Наталья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авление образования 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Мария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молодежи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и города Пятигор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именко Наталья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енерального директора по научной работе – руководитель Пятигорского научно-исследо-вательского института курортологии филиала ФГБУ СКФНКЦ ФМБА России в г. Пятигорске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айлов Валерий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АО «Кавказкурортпроект»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ядин Александр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социально-экономической политике и безопасности ФГБОУ ВО «Пятигорский государственный университет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шева Ольга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равление культуры администрации города Пятигорска»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четов Геннадий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Серг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униципального учреждения «Комитет по физической культуре и спор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 Сергей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АО «Пятигорский завод «Импульс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гина Анастасия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города Пятигор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авленко Там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социальной поддержки населе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айдак Лариса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леин Дмит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  начальника   Управления   архитектур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     градостроительства      администрации      город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ятигорска;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цов 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Регионального Союза работодателей Ставропольского края «Конгресс деловых кругов Ставрополья» в городе Пятигорс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Style18"/>
        <w:tabs>
          <w:tab w:val="clear" w:pos="708"/>
          <w:tab w:val="left" w:pos="9639" w:leader="none"/>
        </w:tabs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А.А.Малыгина</w:t>
        <w:tab/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2-04-11T17:56:00Z</cp:lastPrinted>
  <dcterms:modified xsi:type="dcterms:W3CDTF">2022-04-20T06:59:00Z</dcterms:modified>
  <cp:revision>123</cp:revision>
  <dc:subject/>
  <dc:title>О внесении изменений в постановление руководителя администрации города Пятигорска от 16</dc:title>
</cp:coreProperties>
</file>