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24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>ПРОЕКТ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bookmarkStart w:id="0" w:name="_Hlk533436434"/>
      <w:bookmarkStart w:id="1" w:name="_Hlk531015300"/>
      <w:r>
        <w:rPr>
          <w:sz w:val="28"/>
          <w:szCs w:val="28"/>
        </w:rPr>
        <w:t>Об утверждении</w:t>
      </w:r>
      <w:r>
        <w:rPr>
          <w:sz w:val="28"/>
          <w:szCs w:val="28"/>
          <w:lang w:eastAsia="ru-RU"/>
        </w:rPr>
        <w:t xml:space="preserve"> </w:t>
      </w:r>
      <w:bookmarkStart w:id="2" w:name="_Hlk533437310"/>
      <w:bookmarkEnd w:id="0"/>
      <w:r>
        <w:rPr>
          <w:sz w:val="28"/>
          <w:szCs w:val="28"/>
          <w:lang w:eastAsia="ru-RU"/>
        </w:rPr>
        <w:t xml:space="preserve">Порядка </w:t>
      </w:r>
      <w:bookmarkEnd w:id="1"/>
      <w:bookmarkEnd w:id="2"/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w w:val="95"/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w w:val="95"/>
          <w:sz w:val="28"/>
          <w:szCs w:val="28"/>
        </w:rPr>
        <w:t xml:space="preserve">Федеральным законом от 6 октября 2003 года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 Правительства Российской Федерации            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17 января 2017 г.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,</w:t>
      </w:r>
      <w:r>
        <w:rPr>
          <w:color w:val="000000"/>
          <w:sz w:val="28"/>
          <w:szCs w:val="28"/>
          <w:shd w:fill="FFFFFF" w:val="clear"/>
        </w:rPr>
        <w:t xml:space="preserve"> Уставом муниципального образования города-курорта Пятигорска</w:t>
      </w:r>
      <w:r>
        <w:rPr>
          <w:sz w:val="28"/>
          <w:szCs w:val="28"/>
          <w:lang w:eastAsia="ru-RU"/>
        </w:rPr>
        <w:t>,-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hd w:fill="FFFFFF" w:val="clear"/>
        <w:suppressAutoHyphens w:val="false"/>
        <w:ind w:left="0" w:righ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ru-RU"/>
        </w:rPr>
        <w:t xml:space="preserve">Утвердить прилагаемый Порядок </w:t>
      </w:r>
      <w:r>
        <w:rPr>
          <w:b w:val="false"/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города Пятигорска от 03.08.2020 г. № 2318 «Об утверждении порядка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</w:t>
        <w:tab/>
        <w:t xml:space="preserve">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Пятигорска</w:t>
      </w:r>
    </w:p>
    <w:p>
      <w:pPr>
        <w:pStyle w:val="Normal"/>
        <w:spacing w:lineRule="auto" w:line="360"/>
        <w:ind w:left="5529" w:hanging="0"/>
        <w:rPr/>
      </w:pPr>
      <w:r>
        <w:rPr>
          <w:sz w:val="26"/>
          <w:szCs w:val="26"/>
        </w:rPr>
        <w:t>от______________№_________</w:t>
      </w:r>
    </w:p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  <w:r>
        <w:rPr>
          <w:bCs/>
          <w:spacing w:val="2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 xml:space="preserve"> разработан в соответствии с Бюджетным кодексом Российской Федерации, </w:t>
      </w:r>
      <w:r>
        <w:rPr>
          <w:color w:val="000000"/>
          <w:sz w:val="28"/>
          <w:szCs w:val="28"/>
          <w:lang w:eastAsia="ru-RU"/>
        </w:rPr>
        <w:t>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 января 2017 г. № 18 «Об утверждении П</w:t>
      </w:r>
      <w:hyperlink r:id="rId2">
        <w:r>
          <w:rPr>
            <w:rStyle w:val="InternetLink"/>
            <w:sz w:val="28"/>
            <w:szCs w:val="28"/>
          </w:rPr>
          <w:t>равил</w:t>
        </w:r>
      </w:hyperlink>
      <w:r>
        <w:rPr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 (далее - Правила) и регламентирует механизм предоставления субсидий из бюджета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>управляющим организациям, товариществам собственников жилья (недвижимости)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Понятия, используемые в настоящем Порядке, используются в тех же значениях, что и установлены в Прави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убсидии на проведение капитального ремонта общего имущества в многоквартирных домах, расположенных на территории города-курорта Пятигорска (далее - субсидии), предоставляются в рамках подпрограммы «Развитие градостроительства, строительства и архитектуры, и улучшение жилищных условий жителей города-курорта Пятигорска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определенным Фондом содействия реформированию жилищно-коммунального хозяйства управляющим организациям, товариществам </w:t>
      </w:r>
      <w:r>
        <w:rPr>
          <w:spacing w:val="-4"/>
          <w:sz w:val="28"/>
          <w:szCs w:val="28"/>
        </w:rPr>
        <w:t xml:space="preserve">собственников жилья (недвижимости), жилищным или жилищно-строительным кооперативам или иным специализированным потребительским кооперативам, выбранным собственниками помещений </w:t>
      </w:r>
      <w:r>
        <w:rPr>
          <w:sz w:val="28"/>
          <w:szCs w:val="28"/>
        </w:rPr>
        <w:t>в многоквартирном доме, осуществляющим деятельность по управлению многоквартирными домами при проведении капитального ремонта общего имущества в многоквартирных домах, включенным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, утвержденную постановлением Правительства Ставропольского края  от 29 мая 2014 г.    № 225-п (далее – Получатель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едоставление субсидий осуществляется юридическим лицам и (или) индивидуальным предпринимателям, указанным в пункте 1.3 настоящего Порядка, на безвозмездной и безвозвратной основе на следующие цел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  <w:szCs w:val="28"/>
          <w:lang w:eastAsia="ru-RU"/>
        </w:rPr>
        <w:t>Возмещение части расходов на оплату услуг и (или) работ по капитальному ремонту общего имущества в многоквартирном доме, в ходе оказания и (или) выполнения которых проведены мероприятия по энергосбережению и повышению энергетической эффективности (далее - возмещение части расходов на оплату услуг и (или) работ по энергосбереже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2. Возмещение части расходов на уплату процентов за пользование займом или кредитом, полученным в валюте Российской Федерации и использованным в целях оплаты услуг и (или) работ по капитальному ремонту общего имущества в многоквартирном доме, за исключением неустойки (штрафа, пеней) за нарушение условий договора займа или кредитного договора (далее - возмещение части расходов на уплату процент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Многоквартирные дома, претендующие на получение финансовой поддержки, не должны быть признаны аварийными и подлежащими сносу или реконструкции в установленном Правительством Российской Федерации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1. Если финансовая поддержка запрашивается на возмещение части расходов на оплату услуг и (или) работ по энергосбережению, то дополнительно к требованию, установленному пунктом 1.5. настоящего Порядка, в отношении многоквартирного дома должен быть осуществлен расчет платы за тепловую энергию и электрическую энергию на основании показаний коллективных (общедомовых) приборов учета потребления тепловой энергии и электрической энергии, установленных в таком доме, непрерывно в течение 12 месяцев, взятых за 3-летний период до даты подачи заявки на предоставление финансовой поддержки за счет средств Фонда на проведение капитального ремонта общего имущества в многоквартирных домах (далее - заявка), а в случае если дата приемки оказанных услуг и (или) выполненных работ по энергосбережению предшествует дате подачи заявки - до указанной даты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сточником финансирования субсидий являются иные межбюджетные трансферты, полученные из бюджета Ставропольского края (далее - краевой бюджет) за счет средств государственной корпорации - Фонда содействия реформированию жилищно-коммунального хозяйства (далее –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</w:t>
      </w:r>
      <w:r>
        <w:rPr>
          <w:spacing w:val="-4"/>
          <w:sz w:val="28"/>
          <w:szCs w:val="28"/>
        </w:rPr>
        <w:t>учреждение «Управление городского хозяйства, транспорта и связи администрации города Пятигорска» (далее – Управл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предоставляются </w:t>
      </w:r>
      <w:r>
        <w:rPr>
          <w:sz w:val="28"/>
          <w:szCs w:val="28"/>
        </w:rPr>
        <w:t>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отбора получателей субсид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тбор Получателей субсидий осуществляется </w:t>
      </w:r>
      <w:r>
        <w:rPr>
          <w:color w:val="000000"/>
          <w:sz w:val="28"/>
          <w:szCs w:val="28"/>
          <w:lang w:eastAsia="ru-RU"/>
        </w:rPr>
        <w:t xml:space="preserve">государственной корпорацией – Фондом содействия реформированию жилищно-коммунального хозяйства на проведение капитального ремонта многоквартирных домов 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spacing w:val="-4"/>
          <w:sz w:val="28"/>
          <w:szCs w:val="28"/>
        </w:rPr>
        <w:t>Правительства Российской Федерации от 17 января 2017 г. № 18 «Об утверждении П</w:t>
      </w:r>
      <w:hyperlink r:id="rId3">
        <w:r>
          <w:rPr>
            <w:rStyle w:val="InternetLink"/>
            <w:spacing w:val="-4"/>
            <w:sz w:val="28"/>
            <w:szCs w:val="28"/>
          </w:rPr>
          <w:t>равил</w:t>
        </w:r>
      </w:hyperlink>
      <w:r>
        <w:rPr>
          <w:spacing w:val="-4"/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 Условия и порядок предоставления </w:t>
      </w:r>
      <w:r>
        <w:rPr>
          <w:sz w:val="28"/>
          <w:szCs w:val="28"/>
        </w:rPr>
        <w:t>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ловием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субсидий является получение Решения Правления </w:t>
      </w:r>
      <w:r>
        <w:rPr>
          <w:color w:val="000000"/>
          <w:sz w:val="28"/>
          <w:szCs w:val="28"/>
          <w:lang w:eastAsia="ru-RU"/>
        </w:rPr>
        <w:t>государственной корпорации – Фонда содействия реформированию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-4"/>
          <w:sz w:val="28"/>
          <w:szCs w:val="28"/>
        </w:rPr>
        <w:t xml:space="preserve"> В течение 14 рабочих дней со дня поступления иных межбюджетных трансфертов Управление </w:t>
      </w:r>
      <w:r>
        <w:rPr>
          <w:spacing w:val="-4"/>
          <w:sz w:val="28"/>
          <w:szCs w:val="28"/>
        </w:rPr>
        <w:t>принимает решение о распределении полученных средств между Получателями субсидии в соответствии с решением о предоставлении финансовой поддержки, принятым Фон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В течение 7 рабочих дней со дня принятия Управлением решения, указанного в пункте 3.2 настоящего Порядка, Управление обязано уведомить Получателей субсидии о принятии решения о распределении субсидии с указанием целей предоставления субсидии и их разм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змеры предоставляемых субсидий определяются в соответствии с решением </w:t>
      </w:r>
      <w:r>
        <w:rPr>
          <w:sz w:val="28"/>
          <w:szCs w:val="28"/>
        </w:rPr>
        <w:t>о предоставлении финансовой поддержки</w:t>
      </w:r>
      <w:r>
        <w:rPr>
          <w:color w:val="000000"/>
          <w:sz w:val="28"/>
          <w:szCs w:val="28"/>
        </w:rPr>
        <w:t>, принятым Фон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Требования, которым должны соответствовать Получатели субсидии на первое</w:t>
      </w:r>
      <w:r>
        <w:rPr>
          <w:rFonts w:cs="Times New Roman" w:ascii="Times New Roman" w:hAnsi="Times New Roman"/>
          <w:sz w:val="28"/>
          <w:szCs w:val="28"/>
        </w:rPr>
        <w:t xml:space="preserve">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 должны являться иностранными юридическими лицами, а также российскими юридическими лицами, в уставных (складочных) капиталах которых доля участия иностранных юридических лиц, местом регистрации которых является государство или территория, включенные в утвержд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ы получать средства из бюджета города-курорта Пятигорска в соответствии с иными муниципальными правовыми актами города-курорта Пятигорска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Downloads%5C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ями затрат, на возмещение которых предоставляются субсид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Возмещение части расходов на оплату услуг и (или) работ по энергосбережению, указанных в п. 1.4.1. настояще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2. Возмещение части расходов на уплату процентов, указанных в пункте 1.4.2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Для </w:t>
      </w:r>
      <w:bookmarkStart w:id="3" w:name="OLE_LINK26"/>
      <w:r>
        <w:rPr>
          <w:color w:val="000000"/>
          <w:sz w:val="28"/>
          <w:szCs w:val="28"/>
        </w:rPr>
        <w:t xml:space="preserve">получения </w:t>
      </w:r>
      <w:r>
        <w:rPr>
          <w:sz w:val="28"/>
          <w:szCs w:val="28"/>
        </w:rPr>
        <w:t>субсидий</w:t>
      </w:r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и </w:t>
      </w:r>
      <w:r>
        <w:rPr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в течение 30 рабочих дней со дня получения уведомлений, указанных в </w:t>
      </w:r>
      <w:hyperlink w:anchor="P14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3 настоящего Порядка, направляют в Управление следующие документы:</w:t>
      </w:r>
    </w:p>
    <w:p>
      <w:pPr>
        <w:pStyle w:val="Style22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домление о банковских счетах, открытых Получателями субсидии в учреждениях Центрального банка Российской Федерации или кредитных организациях с указанием их реквизитов;</w:t>
      </w:r>
    </w:p>
    <w:p>
      <w:pPr>
        <w:pStyle w:val="Style22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щего собрания членов товарищества собственников жилья (недвижимости), жилищного, жилищно-строительного кооператива либо собственников помещений в многоквартирном доме, управление которым осуществляется управляющей организацией, о проведении капитального ремонта общего имущества в многоквартирном доме. Указанные решения также должны содержать порядок использования средств полученной субсид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" w:name="Par14"/>
      <w:bookmarkStart w:id="5" w:name="Par13"/>
      <w:bookmarkEnd w:id="4"/>
      <w:bookmarkEnd w:id="5"/>
      <w:r>
        <w:rPr>
          <w:sz w:val="28"/>
          <w:szCs w:val="28"/>
        </w:rPr>
        <w:tab/>
        <w:t xml:space="preserve">3.8. </w:t>
      </w:r>
      <w:r>
        <w:rPr>
          <w:color w:val="000000"/>
          <w:sz w:val="28"/>
          <w:szCs w:val="28"/>
        </w:rPr>
        <w:t>Документы подлежат регистрации в день их поступления в Управление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 w:val="28"/>
          <w:szCs w:val="28"/>
        </w:rPr>
        <w:t>3.9. Проверка документов, представленных Получателями субсидии, производится Управлением в течение 2 рабочих дней со дня их получения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Управление после проведения проверки, указанной в пункте 3.9 настоящего Порядка, принимает решение о предоставлении субсидий с указанием целей предоставления субсидий либо об отказе в предоставлении субсиди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ab/>
        <w:t xml:space="preserve">3.11. </w:t>
      </w:r>
      <w:r>
        <w:rPr>
          <w:sz w:val="28"/>
          <w:szCs w:val="28"/>
        </w:rPr>
        <w:t>Управление отказывает в предоставлении субсидии в следующих случаях: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Получателя субсидии требованиям, определенным пунктами 1.3, 3.5 настоящего Порядк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соответствие представленных Получателем субсидии документов требованиям, определенным пунктом 3.7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3.12. Результаты принятого решения, указанного в пункте 3.10 настоящего Порядка, Управление доводит до Получателей субсидии люб</w:t>
      </w:r>
      <w:bookmarkStart w:id="6" w:name="Par21"/>
      <w:bookmarkEnd w:id="6"/>
      <w:r>
        <w:rPr>
          <w:sz w:val="28"/>
          <w:szCs w:val="28"/>
        </w:rPr>
        <w:t>ым доступным способом, но не позднее дня, следующего за днем принятия вышеуказанного решения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3.13. Получатели субсидии, по которым принято решение о предоставлении субсидии, не позднее первого рабочего дня, следующего за днем доведения Управлением результатов принятых решений, предоставляют в Управление заявление согласно приложениям к настоящему Порядку на предоставление субсидии в соответствии с целями предоставления субсидии, определенными в пункте 1.4 настоящего Порядка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В случае предоставления субсидий на цели, указанные в пункте 1.4.1 настоящего Порядка, заявления на предоставление субсидии заполняются по форме согласно приложению 1 к настоящему Порядку с приложением следующих заверенных копий документов, подтверждающих фактически произведенные Получателями субсидии затрат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(контракты) на оказание и (или) выполнения услуг и (или) работ по капитальному ремонту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 (при наличи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при наличи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выполненных работ (при наличи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и выписки по расчетному счету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В случае предоставления субсидии на цели, указанные в пункте 1.4.2 настоящего Порядка, заявления на предоставление субсидии заполняются по форме согласно приложению 2 к настоящему Порядку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3.14. В день получения Управлением заявлений на предоставление субсидии по форме согласно приложению 1 с приложением требуемых документов пункта 3.13 настоящего Порядка, Управление проводит проверку представленных Получателями субсидии документов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Управление после проведения проверки, указанной в абзаце первом настоящего пункта, принимает решение о заключении с Получателям и субсидии соглашений (договоров), либо об отказе в заключении соглашений (договоров)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Управление отказывает Получателям субсидии в заключении соглашений (договоров) в случае непредставления (представления не в полном объеме) документов, определенных пунктом 3.13 настоящего Порядка, а также представления Получателем субсидии недостоверной информации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равлением решения о заключении с Получателями субсидии соглашений (договоров), соглашения (договоры) заключатся по форме, утвержденной приказом Муниципального учреждения «Финансовое управление администрации города Пятигорска»                           от</w:t>
      </w:r>
      <w:r>
        <w:rPr>
          <w:sz w:val="28"/>
          <w:szCs w:val="28"/>
          <w:shd w:fill="FFFFFF" w:val="clear"/>
        </w:rPr>
        <w:t xml:space="preserve"> 30 </w:t>
      </w:r>
      <w:r>
        <w:rPr>
          <w:sz w:val="28"/>
          <w:szCs w:val="28"/>
        </w:rPr>
        <w:t>декабря 2016 г. № 68 «Об утверждении типовых форм соглашений (договоров) о предоставлении субсидии за счет средств бюджета города-курорта Пятигорска» (далее – договоры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бязателным условием для заключении договора являются включение в него требования, что в случае уменьшения Управлени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договор расторгается в одностороннем порядке по инициативе управления в течение 30 календарных дней с извещением получателя субсидии не позднее 14 календаррных дней содня его расторж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заключается в системе «Электронный бюджет» с соблюдением требований о защите государственно тайны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Перечисление субсидий на цели, указанные в пункте 1.4.1 настоящего Порядка, производится единоразово с лицевого счета Управления на </w:t>
      </w:r>
      <w:r>
        <w:rPr>
          <w:sz w:val="28"/>
          <w:szCs w:val="28"/>
        </w:rPr>
        <w:t>специальные счета Получателей субсидии, открытые в учреждениях Центрального банка Российской Федерации или кредитных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позднее 10 рабочих дней со дня получения документов, указанных в пункте 3.7 настоящего Порядка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3.15. В день получения Управлением заявлений на предоставление субсидии по форме согласно приложению 2 к настоящему Порядку, Управление заключает с Получателями субсидии соглашения (договоры) по форме, указанной в абзаце четвертом пункта 3.14 настоящего Порядк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6. В целях перечисления субсидий на цели, указанные в пункте 1.4.2 настоящего Порядка, Получатели субсидии направляют в Управление следующие документы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ую копию кредитного договора, заключенного Получателем субсидии с кредитором, включая все дополнительные соглашения к нему, в том числе графики погашения кредит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расчет размера субсидии, произведенный по формуле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Сп=</w:t>
      </w:r>
      <w:r>
        <w:rPr>
          <w:iCs/>
          <w:color w:val="000000"/>
          <w:sz w:val="28"/>
          <w:szCs w:val="28"/>
          <w:u w:val="single"/>
        </w:rPr>
        <w:t>Пк*Кс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ф,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Сп - размер субсидии перечисляемой Получателю субсиди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к - проценты по кредиту, уплаченные Получателем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с - размер ключевой ставки Центрального банка РФ, установленной на дату заключения договора займа или кредитного договора, увеличенной на 3 процентных пун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кф -</w:t>
      </w:r>
      <w:r>
        <w:rPr>
          <w:iCs/>
          <w:color w:val="000000"/>
          <w:sz w:val="28"/>
          <w:szCs w:val="28"/>
        </w:rPr>
        <w:t xml:space="preserve"> процентная ставка по кредиту, установленная кредитором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*)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2"/>
      </w:r>
      <w:r>
        <w:rPr>
          <w:iCs/>
          <w:color w:val="000000"/>
          <w:sz w:val="28"/>
          <w:szCs w:val="28"/>
        </w:rPr>
        <w:t xml:space="preserve"> расчет размера субсидии, произведенный по формуле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Сп=</w:t>
      </w:r>
      <w:r>
        <w:rPr>
          <w:iCs/>
          <w:color w:val="000000"/>
          <w:sz w:val="28"/>
          <w:szCs w:val="28"/>
          <w:u w:val="single"/>
        </w:rPr>
        <w:t>Пк*Кс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ф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Сп - размер субсидии перечисляемой Получателю субсиди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к - проценты по кредиту, уплаченные Получателем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с - размер ключевой ставки Центрального банка РФ, действующей на дату принятия </w:t>
      </w:r>
      <w:r>
        <w:rPr>
          <w:sz w:val="28"/>
          <w:szCs w:val="28"/>
        </w:rPr>
        <w:t xml:space="preserve">Фондом </w:t>
      </w:r>
      <w:r>
        <w:rPr>
          <w:iCs/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финансовой поддержки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кф -</w:t>
      </w:r>
      <w:r>
        <w:rPr>
          <w:iCs/>
          <w:color w:val="000000"/>
          <w:sz w:val="28"/>
          <w:szCs w:val="28"/>
        </w:rPr>
        <w:t xml:space="preserve"> процентная ставка по кредиту, установленная креди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актически произведенные затраты (заверенные копии платежных поручений и выписок по расчетному сче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 настоящего пункта, предоставляются в Управление не позднее 3 рабочего дня после заключения договора. В случае внесения в период предоставления субсидии изменений в вышеуказанные документы, копии изменений предоставляются в Управление не позднее 5 рабочего дня после даты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и подпункте 3 настоящего пункта, предоставляются в Управление ежемесячно, но не позднее 15 декабря года, в котором заключены догово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не более 3 рабочих дней проводит проверку документов, указанных в абзаце втором настоящего пункта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ки, указанной в абзаце восьмом</w:t>
      </w:r>
      <w:bookmarkStart w:id="7" w:name="_GoBack"/>
      <w:bookmarkEnd w:id="7"/>
      <w:r>
        <w:rPr>
          <w:sz w:val="28"/>
          <w:szCs w:val="28"/>
        </w:rPr>
        <w:t xml:space="preserve"> настоящего пункта, Управление принимает решение о перечислении субсидий, либо об отказе в перечислении субсиди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правление отказывает в перечислении субсидий в следующих случаях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соответствие представленных Получателем субсидии документов требованиям, определенным абзацем вторым настоящего пункт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исление субсидий по договорам на цели, указанные в пункте 1.4.2 настоящего Порядка, производится с лицевого счета Управления на </w:t>
      </w:r>
      <w:r>
        <w:rPr>
          <w:sz w:val="28"/>
          <w:szCs w:val="28"/>
        </w:rPr>
        <w:t>специальные счета Получателей субсидии, открытые в учреждениях Центрального банка Российской Федерации или кредитных организациях</w:t>
      </w:r>
      <w:r>
        <w:rPr>
          <w:color w:val="000000"/>
          <w:sz w:val="28"/>
          <w:szCs w:val="28"/>
        </w:rPr>
        <w:t>, не позднее 5 рабочего дня после предоставления документов, указанных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Результатами предоставления субсидий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17.1. При предоставлении субсидий на цели, указанные в пункте 1.4.1 настоящего Порядка - возмещение финансовых затрат, не превышающих 80 процентов общей стоимости услуг и (или) работ по капитальному ремонту многоквартирного дома, но не более 5 миллионов рубл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7.2. При предоставлении субсидий на цели, указанные в пункте 1.4.2 настоящего Порядка - возмещение процентов по кредитным обязательствам Получателей субсидии перед заимодавцем равным </w:t>
      </w:r>
      <w:r>
        <w:rPr>
          <w:iCs/>
          <w:sz w:val="28"/>
          <w:szCs w:val="28"/>
        </w:rPr>
        <w:t xml:space="preserve">размеру ключевой ставки Центрального банка РФ, действующей </w:t>
      </w:r>
      <w:r>
        <w:rPr>
          <w:iCs/>
          <w:color w:val="000000"/>
          <w:sz w:val="28"/>
          <w:szCs w:val="28"/>
        </w:rPr>
        <w:t xml:space="preserve">на дату принятия </w:t>
      </w:r>
      <w:r>
        <w:rPr>
          <w:sz w:val="28"/>
          <w:szCs w:val="28"/>
        </w:rPr>
        <w:t xml:space="preserve">Фондом </w:t>
      </w:r>
      <w:r>
        <w:rPr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финансовой поддержки, но не более 5 миллионов рубл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Значения результатов предоставления субсидий, указанных в пункте 3.17 настоящего Порядка, устанавливаются в договор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В случае предоставления субсидий на цели, указанные в пункте 1.4.1 настоящего Порядка, Получатели субсидии представляют в Управление в первый рабочий день месяца, следующего за месяцем перечисления субсидий, отчет о достижении значений результатов предоставления субсидии по форме согласно приложению к </w:t>
      </w:r>
      <w:r>
        <w:rPr>
          <w:sz w:val="28"/>
          <w:szCs w:val="28"/>
        </w:rPr>
        <w:t>договор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В случае предоставления субсидий на цели, указанные в пункте 1.4.2 настоящего Порядка, Получатели субсидии представляют в Управление ежемесячно, в первый рабочий день месяца, следующего за отчетным месяцем, отчет о достижении значений результатов предоставления субсидии по форме согласно приложению к </w:t>
      </w:r>
      <w:r>
        <w:rPr>
          <w:sz w:val="28"/>
          <w:szCs w:val="28"/>
        </w:rPr>
        <w:t>договор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Управление вправе устанавливать в договорах сроки и формы предоставления Получателями субсидий дополнительной отче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0"/>
      <w:bookmarkStart w:id="9" w:name="Par0"/>
      <w:bookmarkEnd w:id="9"/>
    </w:p>
    <w:p>
      <w:pPr>
        <w:pStyle w:val="Normal"/>
        <w:spacing w:lineRule="exact" w:line="260"/>
        <w:ind w:firstLine="709"/>
        <w:jc w:val="center"/>
        <w:rPr/>
      </w:pPr>
      <w:r>
        <w:rPr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и органы муниципального финансового контроля муниципального образования города-курорта Пятигорска осуществляют проверку соблюдения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учреждение «Финансовое управление администрации города Пятигорска» осуществляет проверку соблюдения условий и порядка предоставления субсидий в соответствии с бюджетным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Управление осуществляет проверку за соблюдением условий и порядка предоставления субсидий в соответствии со статьей 269.2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в объеме, предусмотр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4. В случае нарушения Получателем субсидии условий и порядка предоставления субсидий, не достижения Получателем </w:t>
      </w:r>
      <w:r>
        <w:rPr>
          <w:bCs/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результатов предоставления субсидий, указанных в пунктах 3.17.1, 3.17.2 настоящего Порядка, предоставления Получателем субсидии недостоверных либо намеренно искаженных сведений в целях получения субсидии, Управление составляет акт, в котором указываются выявленные нарушения и сроки их устранения и направляет акт в срок не позднее 7 рабочих дней со дня его подписания Получателю субсидии для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случае не устранения Получателем субсидии нарушений в сроки, указанные в акте, Управление в срок не позднее 7 рабочих дней со дня истечения указанного в акте срока принимает решение о возврате в бюджет города-курорта Пятигорска субсидии, оформляемое в свободной форме и подписанное руководител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не достижения Получателем </w:t>
      </w:r>
      <w:r>
        <w:rPr>
          <w:bCs/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результатов предоставления субсидий, указанных в пунктах 3.17.1, 3.17.2 настоящего Порядка, субсидии подлежат возврату в бюджет города-курорта Пятигорска в объеме, пропорциональном размеру не достижения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В случае предоставления Получателем </w:t>
      </w:r>
      <w:r>
        <w:rPr>
          <w:bCs/>
          <w:color w:val="000000"/>
          <w:sz w:val="28"/>
          <w:szCs w:val="28"/>
        </w:rPr>
        <w:t xml:space="preserve">субсидии недостоверных либо намеренно искаженных сведений в целях получения субсидий, </w:t>
      </w:r>
      <w:r>
        <w:rPr>
          <w:sz w:val="28"/>
          <w:szCs w:val="28"/>
        </w:rPr>
        <w:t>субсидии подлежат возврату в бюджет города-курорта Пятигорск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рок не позднее 5 рабочих дней со дня подписания решения о возврате в бюджет города-курорта Пятигорска субсидии Управление направляет указанное решение Получателю субсидии вместе с требованием о возврате субсидии в бюджет города города-курорта Пятигорска, содержащим сумм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олучатель субсидии обязан осуществить возврат субсидии в срок не позднее 10 рабочих дней со дня получения требования о возврате субсидии в бюджет города города-курорта Пятигорска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 4.</w:t>
        </w:r>
      </w:hyperlink>
      <w:r>
        <w:rPr>
          <w:color w:val="000000"/>
          <w:sz w:val="28"/>
          <w:szCs w:val="28"/>
        </w:rPr>
        <w:t>8 н</w:t>
      </w:r>
      <w:r>
        <w:rPr>
          <w:sz w:val="28"/>
          <w:szCs w:val="28"/>
        </w:rPr>
        <w:t>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40601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0" w:name="Par1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13.65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bookmarkStart w:id="11" w:name="Par1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.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</w:tbl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бщего имущества в многоквартирном доме, расположенном по адресу: 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pacing w:val="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pacing w:val="2"/>
          <w:szCs w:val="22"/>
        </w:rPr>
        <w:t>(адрес многоквартирного дома)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им  вас  рассмотреть  вопрос о предоставлении из бюджета муниципального образования города-курорта Пятигорска субсидии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в сумме ______________________рублей ___коп.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00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юридического лиц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 (Ф.И.О. индивидуального предпринимателя): контактный телефон/факс;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гарантируем  достоверность  представленной  нами  в  заявлении информации   и  подтверждаем  право  Управления запрашивать  у нас, в уполномоченных органах власти информацию, уточняющую представленные нами в ней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 что  на  первое  число месяца, предшествующего месяцу, в котором  планируется  заключение  соглашения  (договора)  на предоставл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 является  получателем  средств бюджета города-курорта Пятигорска на  финансовое возмещение части расходов на уплату процентов и возмещение части расходов на оплату услуг и (или) работ по энергосбережению при проведению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в случае, если Получателем субсидии является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которого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фшорные 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_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. Пяти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озмещение части расходов на уплату процентов за пользование кредитом или займом, полученным и использованным в целях оплаты услуг и (или) работ по капитальному ремонту общего имущества в многоквартирном доме, расположенном по адресу: 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pacing w:val="2"/>
          <w:szCs w:val="22"/>
        </w:rPr>
        <w:t>(адрес многоквартирного дома)</w:t>
      </w:r>
    </w:p>
    <w:p>
      <w:pPr>
        <w:pStyle w:val="Style22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шу  вас  рассмотреть  вопрос о предоставлении из бюджета муниципального образования города-курорта Пятигорска субсидии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озмещение части расходов на уплату процентов за пользование кредитом или займом, полученным и использованным в целях оплаты услуг и (или) работ по капитальному ремонту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в сумме ___________________рублей ___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00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юридического лиц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 (Ф.И.О. индивидуального предпринимателя): контактный телефон/факс;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гарантируем  достоверность  представленной  нами  в  заявлении информации   и  подтверждаем  право  Управления запрашивать  у нас, в уполномоченных органах власти информацию, уточняющую представленные нами в ней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 что  на  первое  число месяца, предшествующего месяцу, в котором  планируется  заключение  соглашения  (договора)  на предоставл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является  получателем  средств бюджета города-курорта Пятигорска на  финансовое возмещение части расходов на уплату процентов и возмещение части расходов на оплату услуг и (или) работ по энергосбережению при проведению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в случае, если Получателем субсидии является индивидуальный предпринимател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которого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фшорные 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_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851" w:gutter="0" w:header="703" w:top="7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заключенных Соглашений на основании Решения Правления государственной корпорации – Фонда содействия реформирования жилищно-коммунального хозяйства от 3 декабря 2019 г.     № 9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lang w:eastAsia="zh-C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3">
    <w:name w:val="Стиль1 Знак"/>
    <w:qFormat/>
    <w:rPr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3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9:00Z</dcterms:created>
  <dc:creator>UnknownUser</dc:creator>
  <dc:description/>
  <cp:keywords/>
  <dc:language>en-US</dc:language>
  <cp:lastModifiedBy>Екатерина Чагаева</cp:lastModifiedBy>
  <cp:lastPrinted>2022-05-30T15:09:00Z</cp:lastPrinted>
  <dcterms:modified xsi:type="dcterms:W3CDTF">2022-06-14T07:47:00Z</dcterms:modified>
  <cp:revision>3</cp:revision>
  <dc:subject/>
  <dc:title> </dc:title>
</cp:coreProperties>
</file>