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 Стратегии социально-экономического развития города-курорта Пятигорска до 2035 года на 3 этап ее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 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астоящий проект разработан в соответствии с Федеральным законом от 28 июня 2014 года № 172-ФЗ «О стратегическом планир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рядком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города-курорта Пятигорска, утвержденным постановлением администрации города Пятигорска</w:t>
      </w:r>
      <w:r>
        <w:rPr>
          <w:bCs/>
          <w:sz w:val="28"/>
          <w:szCs w:val="28"/>
        </w:rPr>
        <w:t xml:space="preserve"> от 15</w:t>
      </w:r>
      <w:r>
        <w:rPr>
          <w:sz w:val="28"/>
          <w:szCs w:val="28"/>
        </w:rPr>
        <w:t xml:space="preserve">.07.2019 № 3385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Разработчик проекта: Управление экономического развития администрации города Пятигорска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Проектом постановления предлагается утвердить </w:t>
      </w:r>
      <w:r>
        <w:rPr>
          <w:sz w:val="28"/>
          <w:szCs w:val="28"/>
        </w:rPr>
        <w:t>план мероприятий по реализации Стратегии социально-экономического развития города-курорта Пятигорска до 2035 года, утвержденной решением Думы города Пятигорска от 24 сентября 2020 № 32-59 РД, на 3 этап ее реализации (2025 – 2030 гг.).</w:t>
      </w:r>
    </w:p>
    <w:p>
      <w:pPr>
        <w:pStyle w:val="NoSpacing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7.11.2024 г. по 06.12.2024 г.</w:t>
      </w:r>
    </w:p>
    <w:p>
      <w:pPr>
        <w:pStyle w:val="NoSpacing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7.11.2024 г. по 06.12.2024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 Пятигорск, пл. Ленина, 2, каб. 429, 431. 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yer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Spacing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70-66 доб. 353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left="11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701" w:leader="none"/>
      </w:tabs>
      <w:ind w:left="851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0:00Z</dcterms:created>
  <dc:creator>Toy.Inc</dc:creator>
  <dc:description/>
  <cp:keywords/>
  <dc:language>en-US</dc:language>
  <cp:lastModifiedBy>SUPERUSER</cp:lastModifiedBy>
  <cp:lastPrinted>2020-12-07T14:02:00Z</cp:lastPrinted>
  <dcterms:modified xsi:type="dcterms:W3CDTF">2024-11-26T07:51:00Z</dcterms:modified>
  <cp:revision>76</cp:revision>
  <dc:subject>Бланк отдела</dc:subject>
  <dc:title>Отдел муниципальной экономики</dc:title>
</cp:coreProperties>
</file>