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18.05.2015 № 1825 «О создании Совета по улучшению инвестиционного климата в городе-курорте Пятигорске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ятигорска от 18.05.2015 № 1825 «О создании Совета по улучшению инвестиционного климата в городе-курорте Пятигорске»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 учетом ранее внесенных изменений постановлениями администрации города Пятигорска от 05.09.2018 № 3480, от 08.12.2023 № 4837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. Возложить на Управление экономического развития администрации города Пятигорска организационно-техническое обеспечение деятельности Совета по улучшению инвестиционного климата в городе-курорте Пятигорск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08.12.2023 № 4837 «О внесении изменений в приложение 2 постановления администрации города Пятигорска от 18.05.2015 № 1825 «О создании Совета по улучшению инвестиционного климата в городе-курорте Пятигорске»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sectPr>
          <w:type w:val="nextPage"/>
          <w:pgSz w:w="11906" w:h="16838"/>
          <w:pgMar w:left="1985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88" w:hRule="atLeast"/>
        </w:trPr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к постановлению администрации города Пятигорс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 _____________ № ___________</w:t>
            </w:r>
          </w:p>
        </w:tc>
      </w:tr>
      <w:tr>
        <w:trPr>
          <w:trHeight w:val="288" w:hRule="atLeast"/>
        </w:trPr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5 № 1825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по улучшению инвестиционного климата                                                              в городе-курорте Пятигорске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8"/>
      </w:tblGrid>
      <w:tr>
        <w:trPr>
          <w:trHeight w:val="1046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председатель             Совета; </w:t>
            </w:r>
          </w:p>
        </w:tc>
      </w:tr>
      <w:tr>
        <w:trPr>
          <w:trHeight w:val="1274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, заместитель председателя Совета; </w:t>
            </w:r>
          </w:p>
        </w:tc>
      </w:tr>
      <w:tr>
        <w:trPr>
          <w:trHeight w:val="1575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Наталья Сергеевн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ки, курорта и туризма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7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 Иван Андре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562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>
          <w:trHeight w:val="100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Ирина Александ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ки, курорта и туризма Управления             экономического развития администрации города Пятигорска;</w:t>
            </w:r>
          </w:p>
        </w:tc>
      </w:tr>
      <w:tr>
        <w:trPr>
          <w:trHeight w:val="100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Кавказкурорт проект» (по согласованию);</w:t>
            </w:r>
          </w:p>
        </w:tc>
      </w:tr>
      <w:tr>
        <w:trPr>
          <w:trHeight w:val="98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Мария Александ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99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а Андрей Алексе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алер Инвест» (по согласованию);</w:t>
            </w:r>
          </w:p>
        </w:tc>
      </w:tr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Константин Никола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Октагон» (по согласованию);</w:t>
            </w:r>
          </w:p>
        </w:tc>
      </w:tr>
      <w:tr>
        <w:trPr>
          <w:trHeight w:val="169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>
          <w:trHeight w:val="2422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дахае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религиозная община ортодоксального иудаизма «Геула» (по согласованию);</w:t>
              <w:br/>
            </w:r>
          </w:p>
        </w:tc>
      </w:tr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икова Евгения Валер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директор Ставропольского отделения № 5230 ПАО «Сбербанк России» в г. Пятигорске (по согласованию);</w:t>
            </w:r>
          </w:p>
        </w:tc>
      </w:tr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нский Константин Валер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АПА» (по согласованию);</w:t>
            </w:r>
          </w:p>
        </w:tc>
      </w:tr>
      <w:tr>
        <w:trPr>
          <w:trHeight w:val="838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удько Алексей Викто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виценна» (по согласованию);</w:t>
            </w:r>
          </w:p>
        </w:tc>
      </w:tr>
      <w:tr>
        <w:trPr>
          <w:trHeight w:val="147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лександр Анато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ГУП СК «Корпорация развития Ставропольского края» (по согласованию);</w:t>
            </w:r>
          </w:p>
        </w:tc>
      </w:tr>
      <w:tr>
        <w:trPr>
          <w:trHeight w:val="141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 Дмитрий Игор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А.А.Малыг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4-11-25T15:31:00Z</cp:lastPrinted>
  <dcterms:modified xsi:type="dcterms:W3CDTF">2024-11-25T13:43:00Z</dcterms:modified>
  <cp:revision>238</cp:revision>
  <dc:subject/>
  <dc:title>О внесении изменений в постановление руководителя администрации города Пятигорска от 16</dc:title>
</cp:coreProperties>
</file>