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б утверждении Положения об условиях и порядке заключения соглашений о защите и поощрении капиталовложений со стороны муниципального образования города-курорта Пятигорска </w:t>
      </w:r>
    </w:p>
    <w:p>
      <w:pPr>
        <w:pStyle w:val="Normal"/>
        <w:widowControl w:val="false"/>
        <w:spacing w:before="0" w:after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1 апреля 2020 года              № 69-ФЗ «О защите и поощрении капиталовложений в Российской Федерации»</w:t>
      </w:r>
      <w:r>
        <w:rPr>
          <w:color w:val="000000"/>
          <w:sz w:val="28"/>
          <w:szCs w:val="20"/>
        </w:rPr>
        <w:t>, от 6 октября 2003 года № 131-ФЗ «Об общих принципах организации местного самоуправления в Российской Федерации», п</w:t>
      </w:r>
      <w:r>
        <w:rPr>
          <w:color w:val="000000"/>
          <w:sz w:val="28"/>
          <w:szCs w:val="28"/>
        </w:rPr>
        <w:t>остановлением Правительства Российской Федерации от 13 сентября 2022 г. № 1602 «О соглашениях о защите и поощрении капиталовложений», Уставом муниципального образования города-курорта Пятигорска,</w:t>
      </w:r>
      <w:r>
        <w:rPr>
          <w:color w:val="000000"/>
          <w:sz w:val="28"/>
          <w:szCs w:val="20"/>
        </w:rPr>
        <w:t xml:space="preserve"> -</w:t>
      </w:r>
    </w:p>
    <w:p>
      <w:pPr>
        <w:pStyle w:val="Normal"/>
        <w:widowControl w:val="false"/>
        <w:spacing w:lineRule="exact" w:line="24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caps/>
          <w:color w:val="000000"/>
          <w:sz w:val="28"/>
          <w:szCs w:val="20"/>
        </w:rPr>
      </w:pPr>
      <w:r>
        <w:rPr>
          <w:caps/>
          <w:color w:val="000000"/>
          <w:sz w:val="28"/>
          <w:szCs w:val="20"/>
        </w:rPr>
        <w:t>ПостановляЮ:</w:t>
      </w:r>
    </w:p>
    <w:p>
      <w:pPr>
        <w:pStyle w:val="Normal"/>
        <w:widowControl w:val="false"/>
        <w:spacing w:lineRule="exact" w:line="240"/>
        <w:rPr>
          <w:caps/>
          <w:color w:val="000000"/>
          <w:sz w:val="28"/>
          <w:szCs w:val="20"/>
        </w:rPr>
      </w:pPr>
      <w:r>
        <w:rPr>
          <w:caps/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города-курорта Пятигорска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before="220" w:after="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Д.Ю.Ворош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288163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ind w:left="-108" w:hanging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ind w:left="-108" w:hanging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к постановлению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08" w:hanging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от _____________ № 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8" w:hanging="0"/>
                                    <w:jc w:val="both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66.5pt;mso-wrap-distance-left:9pt;mso-wrap-distance-right:0pt;mso-wrap-distance-top:0pt;mso-wrap-distance-bottom:0pt;margin-top:7.95pt;mso-position-vertical-relative:text;margin-left:2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5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left="-108" w:hanging="0"/>
                              <w:jc w:val="center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left="-108" w:hanging="0"/>
                              <w:jc w:val="center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к постановлению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08" w:hanging="0"/>
                              <w:jc w:val="center"/>
                              <w:textAlignment w:val="baseline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от _____________ № ___________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8" w:hanging="0"/>
                              <w:jc w:val="both"/>
                              <w:rPr>
                                <w:color w:val="000000"/>
                                <w:kern w:val="2"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заключения соглашений о защите и поощрении капиталовложений со стороны муниципального образования города-курорта Пятигор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частью 8 статьи 4 Федерального закона от 1 апреля 2020 года № 69-ФЗ «О защите и поощрении капиталовложений в Российской Федерации» (далее - Федеральный закон № 69-ФЗ),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13 сентября 2022 г. № 1602 «О соглашениях о защите и поощрении капиталовложений» и регулирует условия и порядок заключения соглашений о защите и поощрении капиталовложений (далее - Соглашение) со стороны муниципального образования города-курорта Пятиго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 имени муниципального образования города-курорта Пятигорска стороной Соглашения является администрация города Пятигорска (далее – администрация город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м органом в целях реализации настоящего Положения является Управление экономического развития администрации города Пятигорска (далее –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ложении, применяются в тех же значениях, что и в Федеральном законе № 69-ФЗ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3. К отношениям, возникающим в связи с заключением, изменением </w:t>
        <w:br/>
        <w:t xml:space="preserve">и расторжением соглашения о защите и поощрении капиталовложений, </w:t>
        <w:br/>
        <w:t>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Настоящее Положение применяется к Соглашениям, заключаемым в порядке частной иници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Соглашение о защите и поощрении капиталовложений заключается не позднее 01 января 2030 год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ar46"/>
      <w:bookmarkEnd w:id="0"/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Условия заключения Согла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6. Муниципальное образование город-курорт Пятигорск может быть стороной соглашения, если одновременно выполняются следующие усло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оронами соглашения являются Российская Федерация и (или) Ставропольский кра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ороной соглашения является организация, реализующая проект, соответствующая требованиям пункта 8 части 1 статьи 2 Федерального закона № 69-ФЗ, не находящаяся в процессе ликвидации и в отношении которой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, не принято решение о предстоящем исключении юридического лица из Единого государственного реестра юридических лиц (далее - Заявител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вестиционный проект, в отношении которого предлагается заключить соглашение, соответствует условиям, предусмотренным Федеральным законом № 6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, дополнительного соглашения к соглашению осуществляется в соответствии с законодательством Российской Федерации, Ставропольского края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ыми правовыми актами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, настоящим Положением.</w:t>
      </w:r>
    </w:p>
    <w:p>
      <w:pPr>
        <w:pStyle w:val="Style25"/>
        <w:shd w:fill="FFFFFF" w:val="clear"/>
        <w:spacing w:before="0" w:after="0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7. Соглашение о защите и поощрении капиталовложений может заключатся с использованием государственной информационной системы «Капиталовложения», в порядке, предусмотренном статьями 7 и 8 Федерального закона № 69-ФЗ, но не ранее ввода в эксплуатацию указанной государственной информационной системы (далее – ГИС «Капиталовложение»).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8. Соглашение должно содержать условия, установленные частью 8 статьи 10 </w:t>
      </w:r>
      <w:r>
        <w:rPr>
          <w:sz w:val="28"/>
          <w:szCs w:val="28"/>
        </w:rPr>
        <w:t>Федерального закона № 69-ФЗ.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глашение подписывается Главой города Пятигорска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0. Муниципальное образование город-курорт Пятигорск, являющееся стороной Соглашения: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язуется обеспечить организации, реализующей проект, неприменение в ее отношении актов (решений) администрации город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ях условий, установленных частью 4 статьи 9 Федерального закона № 69-ФЗ;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инвестиционный прое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Порядок получения согласия на заключение соглашения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и заключения соглашения, дополнительного соглаш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глашению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11. В целях получения согласия муниципального образования на заключение Соглашения в соответствии с </w:t>
      </w:r>
      <w:hyperlink r:id="rId2">
        <w:r>
          <w:rPr>
            <w:rStyle w:val="InternetLink"/>
            <w:color w:val="000000"/>
            <w:sz w:val="28"/>
            <w:szCs w:val="26"/>
          </w:rPr>
          <w:t>пунктом 3 части 7 статьи 7</w:t>
        </w:r>
      </w:hyperlink>
      <w:r>
        <w:rPr>
          <w:color w:val="000000"/>
          <w:sz w:val="28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6"/>
          </w:rPr>
          <w:t>пунктом 5 части 9 статьи 8</w:t>
        </w:r>
      </w:hyperlink>
      <w:r>
        <w:rPr>
          <w:color w:val="000000"/>
          <w:sz w:val="28"/>
          <w:szCs w:val="26"/>
        </w:rPr>
        <w:t xml:space="preserve"> Федерального закона № 69-ФЗ Заявитель направляет 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о получении согласия на заключение соглашения по форме согласно </w:t>
      </w:r>
      <w:hyperlink w:anchor="Par104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2) проект Соглашения, предполагаемого к заключению по форме 2, утвержденной постановлением Правительства Российской Федерации от 13 сентября 2022 года № 1602 «О соглашениях о защите и поощрения капиталовложений» (далее – постановление Правительства Российской Федерации № 1602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3) документы и материалы в соответствии с </w:t>
      </w:r>
      <w:hyperlink r:id="rId4">
        <w:r>
          <w:rPr>
            <w:rStyle w:val="InternetLink"/>
            <w:color w:val="000000"/>
            <w:sz w:val="28"/>
            <w:szCs w:val="26"/>
          </w:rPr>
          <w:t>частью 7 статьи 7</w:t>
        </w:r>
      </w:hyperlink>
      <w:r>
        <w:rPr>
          <w:color w:val="000000"/>
          <w:sz w:val="28"/>
          <w:szCs w:val="26"/>
        </w:rPr>
        <w:t xml:space="preserve"> Федерального закона № 69-ФЗ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eastAsia="zh-CN"/>
        </w:rPr>
        <w:t>Заявитель несёт ответственность за полноту представленных им для получения Заявления главы</w:t>
      </w:r>
      <w:r>
        <w:rPr>
          <w:sz w:val="28"/>
          <w:szCs w:val="28"/>
          <w:lang w:eastAsia="zh-CN"/>
        </w:rPr>
        <w:t xml:space="preserve"> муниципального образования, подтверждающее его согласие на заключение (присоединение) к Соглашению</w:t>
      </w:r>
      <w:r>
        <w:rPr>
          <w:spacing w:val="-4"/>
          <w:sz w:val="28"/>
          <w:szCs w:val="28"/>
          <w:lang w:eastAsia="zh-CN"/>
        </w:rPr>
        <w:t xml:space="preserve"> и подписания проекта соглашения (дополнительного соглашения)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2" w:name="Par60"/>
      <w:bookmarkStart w:id="3" w:name="Par58"/>
      <w:bookmarkEnd w:id="2"/>
      <w:bookmarkEnd w:id="3"/>
      <w:r>
        <w:rPr>
          <w:sz w:val="28"/>
          <w:szCs w:val="28"/>
          <w:lang w:eastAsia="zh-CN"/>
        </w:rPr>
        <w:t xml:space="preserve">12. Документы, предусмотренные пунктом 11 настоящего Положения, направляются Заявителем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  <w:lang w:eastAsia="zh-CN"/>
        </w:rPr>
        <w:t xml:space="preserve"> в форме электронных документов (их электронных образов) через </w:t>
      </w:r>
      <w:r>
        <w:rPr>
          <w:color w:val="000000"/>
          <w:sz w:val="28"/>
          <w:szCs w:val="20"/>
        </w:rPr>
        <w:t>ГИС «Капиталовложение»</w:t>
      </w:r>
      <w:r>
        <w:rPr>
          <w:sz w:val="28"/>
          <w:szCs w:val="28"/>
          <w:lang w:eastAsia="zh-CN"/>
        </w:rPr>
        <w:t>. При этом такие электронные документы (их электронные образы) должны быть подписаны (заверены) усиленной квалифицированной подписью Заявител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Документы, предусмотренные пунктом 11 настоящего Положения, подписываются Заявителем или уполномоченным им лицом и представляются в </w:t>
      </w:r>
      <w:r>
        <w:rPr>
          <w:sz w:val="28"/>
          <w:szCs w:val="28"/>
        </w:rPr>
        <w:t>администрацию города</w:t>
      </w:r>
      <w:r>
        <w:rPr>
          <w:sz w:val="28"/>
          <w:szCs w:val="28"/>
          <w:lang w:eastAsia="zh-CN"/>
        </w:rPr>
        <w:t xml:space="preserve"> на бумажном носителе </w:t>
      </w:r>
      <w:r>
        <w:rPr>
          <w:sz w:val="28"/>
          <w:szCs w:val="28"/>
        </w:rPr>
        <w:t xml:space="preserve">по адресу: 357500, Ставропольский край, г. Пятигорск, пл. Ленина, 2, каб. 406 или в форме электронного документа на электронный адрес </w:t>
      </w:r>
      <w:hyperlink r:id="rId5">
        <w:r>
          <w:rPr>
            <w:rStyle w:val="InternetLink"/>
            <w:sz w:val="28"/>
            <w:szCs w:val="20"/>
            <w:lang w:val="en-US"/>
          </w:rPr>
          <w:t>yer</w:t>
        </w:r>
        <w:r>
          <w:rPr>
            <w:rStyle w:val="InternetLink"/>
            <w:sz w:val="28"/>
            <w:szCs w:val="20"/>
          </w:rPr>
          <w:t>@</w:t>
        </w:r>
        <w:r>
          <w:rPr>
            <w:rStyle w:val="InternetLink"/>
            <w:sz w:val="28"/>
            <w:szCs w:val="20"/>
            <w:lang w:val="en-US"/>
          </w:rPr>
          <w:t>pyatigorsk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org</w:t>
        </w:r>
      </w:hyperlink>
      <w:r>
        <w:rPr>
          <w:color w:val="0000FF"/>
          <w:sz w:val="28"/>
          <w:szCs w:val="20"/>
          <w:u w:val="single"/>
        </w:rPr>
        <w:t xml:space="preserve"> </w:t>
      </w:r>
      <w:r>
        <w:rPr>
          <w:sz w:val="28"/>
          <w:szCs w:val="28"/>
          <w:lang w:eastAsia="zh-CN"/>
        </w:rPr>
        <w:t>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1) работа ГИС «Капиталовложение» приостановлена ввиду выявления разногласий в алгоритмах её работы и действующих норм, содержащихся в нормативных правовых актах, регламентирующих и (или) влияющих на процесс заключения, мониторинга и сопровождения согла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2) отсутствие доступа (возможности за приемлемое время получить требуемую информацию) к одной или нескольким подсистемам </w:t>
      </w:r>
      <w:r>
        <w:rPr>
          <w:color w:val="000000"/>
          <w:sz w:val="28"/>
          <w:szCs w:val="20"/>
        </w:rPr>
        <w:t>ГИС «Капиталовложение»</w:t>
      </w:r>
      <w:r>
        <w:rPr>
          <w:sz w:val="28"/>
          <w:szCs w:val="28"/>
          <w:lang w:eastAsia="zh-CN"/>
        </w:rPr>
        <w:t>, не позволяющим в полной мере реализовать её функцион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3) выявление уязвимостей в средствах и (или) мероприятиях, обеспечивающих защиту информации в </w:t>
      </w:r>
      <w:r>
        <w:rPr>
          <w:color w:val="000000"/>
          <w:sz w:val="28"/>
          <w:szCs w:val="20"/>
        </w:rPr>
        <w:t>ГИС «Капиталовложение»</w:t>
      </w:r>
      <w:r>
        <w:rPr>
          <w:sz w:val="28"/>
          <w:szCs w:val="28"/>
          <w:lang w:eastAsia="zh-CN"/>
        </w:rPr>
        <w:t>, которые не могут быть устранены в кратчайшие строки и могут привести к потере (утечке) пользовательски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13. В случае, если представленный Заявителем проект соглашения (дополнительного соглашения) содержит положение о принятии муниципальным образованием </w:t>
      </w:r>
      <w:r>
        <w:rPr>
          <w:sz w:val="28"/>
          <w:szCs w:val="28"/>
        </w:rPr>
        <w:t xml:space="preserve">городом-курортом Пятигорск </w:t>
      </w:r>
      <w:r>
        <w:rPr>
          <w:sz w:val="28"/>
          <w:szCs w:val="28"/>
          <w:lang w:eastAsia="zh-CN"/>
        </w:rPr>
        <w:t xml:space="preserve">обязательства по возмещению Заявителю затрат, указанных в части 1 статьи 15 Федерального закона </w:t>
      </w:r>
      <w:r>
        <w:rPr>
          <w:color w:val="000000"/>
          <w:sz w:val="28"/>
          <w:szCs w:val="26"/>
        </w:rPr>
        <w:t>№ 69-ФЗ</w:t>
      </w:r>
      <w:r>
        <w:rPr>
          <w:sz w:val="28"/>
          <w:szCs w:val="28"/>
          <w:lang w:eastAsia="zh-CN"/>
        </w:rPr>
        <w:t xml:space="preserve">, за счёт земельного налога, исчисленного Заявителем, реализующего инвестиционный проект, и подлежащего зачислению в местный бюджет, в порядке и на условиях, предусмотренных статьёй 15 Федерального закона </w:t>
      </w:r>
      <w:r>
        <w:rPr>
          <w:color w:val="000000"/>
          <w:sz w:val="28"/>
          <w:szCs w:val="26"/>
        </w:rPr>
        <w:t>№ 69-ФЗ</w:t>
      </w:r>
      <w:r>
        <w:rPr>
          <w:sz w:val="28"/>
          <w:szCs w:val="28"/>
          <w:lang w:eastAsia="zh-CN"/>
        </w:rPr>
        <w:t xml:space="preserve">, документы, указанные в пункте 11 настоящего Положения, к рассмотрению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  <w:lang w:eastAsia="zh-CN"/>
        </w:rPr>
        <w:t xml:space="preserve"> возвращаются им в день их поступления Заявителю способом, указанным в сопроводительном письме, вместе с уведомлением о необходимости внесения изменений в проект соглашения (дополнительного соглашения) того, что муниципальное образование город-курорт Пятигорск указанное обязательство не приним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Возврат документов, указанных в пункте 11 настоящего Положения, не лишает Заявителя права повторно подать такие документы 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  <w:lang w:eastAsia="zh-CN"/>
        </w:rPr>
        <w:t xml:space="preserve"> при устранении им основания, послужившего для их возврата, предусмотренного настоящим пун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14.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  <w:lang w:eastAsia="zh-CN"/>
        </w:rPr>
        <w:t xml:space="preserve"> в течение 15 рабочих дней с даты поступления в ее адрес документов, указанных в пункте 11 настоящего Положения, при отсутствии основания для их возврата, предусмотренного пунктом 13 настоящего Положения, осуществляет следующие 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14.1. Осуществляет проверку представленных Заявителем документов на наличие (отсутствие) обстоятельств, указанных в </w:t>
      </w:r>
      <w:r>
        <w:rPr>
          <w:sz w:val="28"/>
          <w:szCs w:val="28"/>
        </w:rPr>
        <w:t xml:space="preserve">пунктах 1-6 </w:t>
      </w:r>
      <w:r>
        <w:rPr>
          <w:sz w:val="28"/>
          <w:szCs w:val="28"/>
          <w:lang w:eastAsia="zh-CN"/>
        </w:rPr>
        <w:t xml:space="preserve">части 14 статьи 7 Федерального закона </w:t>
      </w:r>
      <w:r>
        <w:rPr>
          <w:color w:val="000000"/>
          <w:sz w:val="28"/>
          <w:szCs w:val="26"/>
        </w:rPr>
        <w:t>№ 69-ФЗ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олномоченный орган при необходимости направляет запросы по предоставлению информации, связанной с возможностью реализации Соглашения в структурные подразделения администрации города в пределах и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14.2. Принимает одно из следующих решений в форме письменного уведом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1) о предоставлении Заявления главы муниципального образования, подтверждающее его согласие на заключение (присоединение) к Соглашению по форме 8, утвержденной </w:t>
      </w:r>
      <w:r>
        <w:rPr>
          <w:color w:val="000000"/>
          <w:sz w:val="28"/>
          <w:szCs w:val="26"/>
        </w:rPr>
        <w:t>постановлением Правительства Российской Федерации № 1602,</w:t>
      </w:r>
      <w:r>
        <w:rPr>
          <w:sz w:val="28"/>
          <w:szCs w:val="28"/>
          <w:lang w:eastAsia="zh-CN"/>
        </w:rPr>
        <w:t xml:space="preserve"> и проект соглашения (дополнительного соглашения), подписанный главой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2) об отказе в предоставлении Заявления главы муниципального образования </w:t>
      </w:r>
      <w:r>
        <w:rPr>
          <w:sz w:val="28"/>
          <w:szCs w:val="28"/>
        </w:rPr>
        <w:t xml:space="preserve">по форме согласно </w:t>
      </w:r>
      <w:hyperlink w:anchor="Par10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ложению</w:t>
      </w:r>
      <w:r>
        <w:rPr>
          <w:sz w:val="28"/>
          <w:szCs w:val="28"/>
          <w:lang w:eastAsia="zh-CN"/>
        </w:rPr>
        <w:t xml:space="preserve"> и подписании проекта соглашения (дополнительного соглашения) при наличии оснований, предусмотренных </w:t>
      </w:r>
      <w:r>
        <w:rPr>
          <w:sz w:val="28"/>
          <w:szCs w:val="28"/>
        </w:rPr>
        <w:t xml:space="preserve">пунктами 1-6 </w:t>
      </w:r>
      <w:r>
        <w:rPr>
          <w:sz w:val="28"/>
          <w:szCs w:val="28"/>
          <w:lang w:eastAsia="zh-CN"/>
        </w:rPr>
        <w:t xml:space="preserve">части 14 статьи 7 Федерального закона </w:t>
      </w:r>
      <w:r>
        <w:rPr>
          <w:color w:val="000000"/>
          <w:sz w:val="28"/>
          <w:szCs w:val="26"/>
        </w:rPr>
        <w:t>№ 69-ФЗ</w:t>
      </w:r>
      <w:r>
        <w:rPr>
          <w:sz w:val="28"/>
          <w:szCs w:val="28"/>
          <w:lang w:eastAsia="zh-CN"/>
        </w:rPr>
        <w:t>, с указанием таких ос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О принятом решении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  <w:lang w:eastAsia="zh-CN"/>
        </w:rPr>
        <w:t xml:space="preserve"> сообщает Заявителю не позднее срока, установленного в настоящем пункте, путём направления ему соответствующего письменного уведомления способом, указанным в за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15. После устранения обстоятельств, послуживших основаниями для отказа в предоставлении Заявления главы муниципального образования и подписании проекта соглашения (дополнительного соглашения), предусмотренных частью 14 статьи 7 Федерального закона </w:t>
      </w:r>
      <w:r>
        <w:rPr>
          <w:color w:val="000000"/>
          <w:sz w:val="28"/>
          <w:szCs w:val="26"/>
        </w:rPr>
        <w:t>№ 69-ФЗ</w:t>
      </w:r>
      <w:r>
        <w:rPr>
          <w:sz w:val="28"/>
          <w:szCs w:val="28"/>
          <w:lang w:eastAsia="zh-CN"/>
        </w:rPr>
        <w:t xml:space="preserve">, Заявитель вправе повторно направить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  <w:lang w:eastAsia="zh-CN"/>
        </w:rPr>
        <w:t xml:space="preserve"> документы, предусмотренные пунктом 11 настоящего Положения, для принятия им решения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оглашение действует до полного исполнения сторонами своих обязанностей по нему, если иное не предусмотрено Федеральным законом     № 69-ФЗ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Соглашение может быть прекращено в любое время по соглашению сторон, если это не нарушает условий связанного договора, положения которого определены статьей 14 Федерального закона № 69-ФЗ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8. Положения об ответственности за нарушение условий Соглашения установлены статьей 12 Федерального закона № 69-ФЗ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9. Порядок рассмотрения споров по Соглашению установлен статьей 13 Федерального закона № 69-ФЗ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,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А.А.Малыг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spacing w:lineRule="exact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0"/>
        <w:ind w:left="4962" w:hanging="0"/>
        <w:contextualSpacing/>
        <w:jc w:val="center"/>
        <w:rPr>
          <w:b w:val="false"/>
          <w:b w:val="false"/>
          <w:sz w:val="28"/>
          <w:szCs w:val="28"/>
        </w:rPr>
      </w:pPr>
      <w:bookmarkStart w:id="4" w:name="P162"/>
      <w:bookmarkEnd w:id="4"/>
      <w:r>
        <w:rPr>
          <w:b w:val="false"/>
          <w:sz w:val="28"/>
          <w:szCs w:val="28"/>
        </w:rPr>
        <w:t>к Положению об условиях и порядке заключения соглашений о защите и поощрении капиталовложений со стороны муниципального образования города-курорта Пятигор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04"/>
      <w:bookmarkEnd w:id="5"/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о получении согласия администрации города Пятигорска на заключение соглашения о защите и поощрении капиталовлож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а Пятигорска</w:t>
      </w:r>
    </w:p>
    <w:p>
      <w:pPr>
        <w:pStyle w:val="ConsPlusNonformat"/>
        <w:tabs>
          <w:tab w:val="clear" w:pos="708"/>
          <w:tab w:val="left" w:pos="2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учении согласия администрации города Пятигорска на заключение соглашения о защите и поощрении капиталов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 апреля 2020 года         № 69-ФЗ «О защите и поощрении капиталовложений в Российской Федерации», в целях реализации на территории муниципального образования города-курорта Пятигорска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документ, подтверждающий согласие администрации города Пятигорска на заключение соглашения о защите и поощрении капиталовложен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ителе и инвестиционном проекте, реализуем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орода-курорта Пятигорс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88"/>
        <w:gridCol w:w="51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(для заполнения заявителем)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полномоченного ли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полномоченного ли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компания (да/не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нее заключенного соглашения о защите и поощрении капиталовложений, дополнительных соглашений к нему, по которым муниципальное образование город-курорт Пятигорск ранее не являлся стороной (да/не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естиционном проек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 на  ______ 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на  ______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на  _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ю достоверность сведений, предоставленных в настоящем заявлении, и подтверждаю согласие на право администрации города Пятигорска на обработку, распространение и  использование персональных данных, а также иных данных субъекта инвестиционной деятельности, которые необходимы для принятия решения о  предоставлении документа, подтверждающего согласие администрации города Пятигорска на заключение 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 уведомлением о вручении по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епосредственного вручения под роспись в ходе личного прие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на электронную почту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(указать 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от имени юридического лиц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4"/>
        <w:gridCol w:w="1560"/>
        <w:gridCol w:w="3924"/>
      </w:tblGrid>
      <w:tr>
        <w:trPr/>
        <w:tc>
          <w:tcPr>
            <w:tcW w:w="3564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 20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953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spacing w:lineRule="exact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0"/>
        <w:ind w:left="4962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б условиях и порядке заключения соглашений о защите и поощрении капиталовложений со стороны муниципального образования города-курорта Пятигор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азе в предоставлении согласия администрации города Пятигорска на заключение соглашения о защите и поощрении капиталовложений со сторон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а-курорта Пятигорск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в лице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(последнее - при наличии) уполномоченного лица) действующего на основании Положения об условиях и порядке заключения соглашений о защите и поощрении капиталовложений со стороны муниципального образования города-курорта Пятигорска рассмотрело заявление от ____________ №___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ИНН, ОГРН, адрес организации, реализующей проек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соглашения о защите и поощрении капиталовложений в отношении инвестиционного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инвестиционного проекта), а также документы (материалы), приложенные к заявлению и предоставленные дополнительно на основании уведомления от _________ г. № ________ об изменении (дополнении, уточнении и (или) исправлении) заявления и (или) прилагаемых к нему документов (материалов) &lt;1&gt; (далее - заявле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по результатам рассмотрения заявления в соответствии с пунктом &lt;2&gt; ________________Положения об условиях и порядке заключения соглашений о защите и поощрении капиталовложений со стороны муниципального образования города-курорта Пятигорска, утвержденного постановлением администрации города Пятигорска от __________ № ______ «Об утверждении Положения  об условиях и порядке заключения соглашений о защите и поощрении капиталовложений со стороны муниципального образования города-курорта Пятигорска» (далее - Положение) уведомляет об отказе в предоставлении Согласия на заключение Соглашения о защите и поощрении капиталовложений со стороны муниципального образования города-курорта Пятигорска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, ИНН, ОГРН организации, реализующей проект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ются основания, в связи с которыми не может быть заключено соглашение о защите и поощрении капиталовложений, со ссылками на положения Федерального закона «О защите и поощрении капиталовложений в Российской Федерации» и Положения об условиях и порядке заключения соглашений о защите и поощрении капиталовложений со стороны муниципального образования города-курорта Пятигорска, которые не соблюдены организацией, реализующей проект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сообщает, что организация, реализующая проект, имеет право повторно подать заявление по тому же инвестиционному проекту в соответствии с пунктом _____ По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 уполномоченного    (подпись)        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ца)                                  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лиц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Слова «предоставленные дополнительно на основании уведомления от __________ г. № _____ об изменении (дополнении, уточнении и (или) исправлении) заявления и (или) прилагаемых к нему документов (материалов)» включаются в настоящее уведомление в случае, если соответствующее уведомление направлялось (соответствующие уведомления направлялись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В уведомлении указывается пункт Положения, применяемый в соответствующем случа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953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ru-RU"/>
      </w:rPr>
    </w:pPr>
    <w:r>
      <w:rPr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ru-RU"/>
      </w:rPr>
    </w:pPr>
    <w:r>
      <w:rPr>
        <w:sz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826576/773" TargetMode="External"/><Relationship Id="rId3" Type="http://schemas.openxmlformats.org/officeDocument/2006/relationships/hyperlink" Target="http://internet.garant.ru/document/redirect/73826576/895" TargetMode="External"/><Relationship Id="rId4" Type="http://schemas.openxmlformats.org/officeDocument/2006/relationships/hyperlink" Target="http://internet.garant.ru/document/redirect/73826576/77" TargetMode="External"/><Relationship Id="rId5" Type="http://schemas.openxmlformats.org/officeDocument/2006/relationships/hyperlink" Target="mailto:yer@pyatigorsk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8:00Z</dcterms:created>
  <dc:creator>Elcom</dc:creator>
  <dc:description/>
  <cp:keywords/>
  <dc:language>en-US</dc:language>
  <cp:lastModifiedBy>user</cp:lastModifiedBy>
  <cp:lastPrinted>2024-09-23T14:45:00Z</cp:lastPrinted>
  <dcterms:modified xsi:type="dcterms:W3CDTF">2024-09-23T13:33:00Z</dcterms:modified>
  <cp:revision>135</cp:revision>
  <dc:subject/>
  <dc:title/>
</cp:coreProperties>
</file>