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24 декабря 2015 г. № 51-63 РД «О бюджете города-курорта Пятигорска на 2016 год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 xml:space="preserve">утверждении муниципальной программы города-курорта Пятигорска «Социальная поддержка граждан»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ем заявок на предоставление субсидий осуществляется муниципальным учреждением «Управление социальной поддержки населения администрации города Пятигорска» до 12 час 00 мин 21 декаб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68"/>
      </w:tblGrid>
      <w:tr>
        <w:trPr>
          <w:trHeight w:val="316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1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2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Л.Д. Сагайдак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 субсидирования пассажирского автомобильного транспорта</w:t>
      </w:r>
      <w:r>
        <w:rPr>
          <w:sz w:val="26"/>
          <w:szCs w:val="26"/>
        </w:rPr>
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редоставления субсидий из бюджета города-курорта Пятигорска получателям субсидий разработан во исполнение</w:t>
      </w:r>
      <w:r>
        <w:rPr>
          <w:color w:val="000000"/>
          <w:sz w:val="26"/>
          <w:szCs w:val="26"/>
        </w:rPr>
        <w:t xml:space="preserve"> постановления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  <w:r>
        <w:rPr>
          <w:sz w:val="26"/>
          <w:szCs w:val="26"/>
        </w:rPr>
        <w:t>, в целях возмещения затрат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32"/>
      <w:bookmarkEnd w:id="0"/>
      <w:r>
        <w:rPr>
          <w:sz w:val="26"/>
          <w:szCs w:val="26"/>
        </w:rPr>
        <w:t>1.4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убсидии – денежные средства, предоставляемые получателям субсидии на безвозмездной и безвозвратной основе на возмещение затрат, связанных с оказанием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«Социальное такси» -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Социальное такси» предоставляется жителям город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, выделенных из бюджета города-курорта Пятигорска на предоставление субсидии, является муниципальное учреждение «Управление социальной поддержки населения администрации города Пятигорска» (далее - МУ «УСПН г. Пятигорска»)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етендующим на получение субсидии предъявляются следующие требования на первое число месяца, предшествующему месяцу, в котором планируется заключение договора предоставления субсидии на возмещение затрат, связанных с оказанием услуг по перевозке инвалидов-колясочников и инвалидов Великой Отечественной войны в «Социальном такс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претендента должна отсутствовать задолж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претендента должна отсутствовать просроченная задолжность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ая просроченная задолжность перед бюджетом города-курорта Пятигор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 не должен являться иностранным 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 не должен получать средства из бюджета города-курорта Пятигорска в соответствии с иными муниципальными актами на оказание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претендента должна отсутствовать просроченная задолжность по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Претенденты на получение субсидии предоставляют в МУ «УСПН г. Пятигорска» заявку  на получение субсидии (приложение 1 к настоящему Порядку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затрат, связанных с оказанием услуг по перевозке инвалидов-колясочников и инвалидов Великой Отечественной войны в «Социальном такси» рассчитывается исходя из 25,5 рублей размера компенсации затрат, связанных с оказанием услуги за 1 к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К заявке на получение субсидии прилага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веренная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веренная копия паспорт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заверенная копия паспорта транспортного средства (с указанием модели средства, предназначенного для перевозки пассажиров и оборудованного подъемником для инвалидных колясок) принадлежащего претенденту на праве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2 настоящему Поряд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ложение о качестве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правка об отсутствии просроченной задолжности по заработной плате по состоянию на 1-е число месяца, в ко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претендентом на бумажном носителе 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ля предоставления субсидии МУ «УСПН г. Пятигорска» в рамках информационного межведомственного взаимодействия в течение 2 рабочих дней со дня получения заявки запрашивает следующюю информацию о претендент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 электронном сервере ФНС Ро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/или выписка из ЕГРЮЛ/ЕГРИ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наличии (отсутствии) задолжности по уплате налогов, сборов, пеней, штраф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электронном сервисе Пенсионного фонда России сведения об отсутствии/наличии задолжности по страховым взносам и иным платеж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оставить в МУ «УСПН г. Пятигорска» указанную информацию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Комиссия  рассматривает предложенные  заявки на получение субсидии в течение 2 рабочих дней после истечения срока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ивает и  сопоставляет такие заявки по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чество оказываемых услу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2.10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щий объем средств, указанных в заявках, превышает размер бюджетных ассигнований, указанных в пункте 2.10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6"/>
          <w:szCs w:val="26"/>
        </w:rPr>
        <w:tab/>
        <w:t xml:space="preserve">   гд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размер субсидии, предоставляем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ретенд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– объем бюджетных ассигнований, указанных в пункте 2.10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личество претенд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ретенд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субсидий, заявленных претенден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е  претендента требованиям, установленным пунктами 1.3 и 2.1 настоящего Порядка, а также несоответствие представленных документов требованиям, определенным пунктом 2.3 настоящего Порядка, или непредставление (предоставление в не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достоверность представленной претендентом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 «УСПН г. Пятигорска» в течение 2 рабочих дней со дня принятия решения об отказе в предоставлении субсидии направляет претенденту письменное уведомление, в котором указывае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Проверка соблюдения условий и целей предоставления субсидии осуществляется МУ «УСПН г. Пятигорска» и МУ «Финансовое управление администрации г. Пятигорск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 «УСПН г. Пятигорска» осуществляет контроль в форме проверки предоставленных документов</w:t>
      </w:r>
      <w:r>
        <w:rPr>
          <w:bCs/>
          <w:sz w:val="26"/>
          <w:szCs w:val="26"/>
        </w:rPr>
        <w:t xml:space="preserve"> и сведений</w:t>
      </w:r>
      <w:r>
        <w:rPr>
          <w:sz w:val="26"/>
          <w:szCs w:val="26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6"/>
          <w:szCs w:val="26"/>
        </w:rPr>
        <w:t>инвалидов Великой Отечественной войны</w:t>
      </w:r>
      <w:r>
        <w:rPr>
          <w:bCs/>
          <w:sz w:val="26"/>
          <w:szCs w:val="26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6"/>
          <w:szCs w:val="26"/>
        </w:rPr>
        <w:t>МУ «УСПН                          г. Пятигорска»</w:t>
      </w:r>
      <w:r>
        <w:rPr>
          <w:bCs/>
          <w:sz w:val="26"/>
          <w:szCs w:val="26"/>
        </w:rPr>
        <w:t xml:space="preserve">. Списки инвалидов-колясочников подтверждает председатель </w:t>
      </w:r>
      <w:r>
        <w:rPr>
          <w:sz w:val="26"/>
          <w:szCs w:val="26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оводится</w:t>
      </w:r>
      <w:r>
        <w:rPr>
          <w:sz w:val="26"/>
          <w:szCs w:val="26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едоставлении субсидии оформляется протокол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 «Финансовое управление администрации г. Пятигорска» осуществляет проверку соблюдения условий, целей и порядка предоставления субсидий в соответствии с порядком осуществления МУ «Финансовое управление администрации г. Пятигорска» полномочий по внутреннему муниципальному финансовому контролю, утвержденным постановлением администрации города Пятигорска от 24.02.2014 г. № 58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срок не позднее 1 рабочего дня со дня утверждения протокола заседания комиссии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, МУ «УСПН  г. Пятигорска» заключает с получателем субсидии договор о предоставлении субсидии по форме согласно приложению 3 к настоящему Порядку (далее - догово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язательными условиями предоставления субсидии, включаемыми в договор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лучателя субсидии на осуществление проверок соблюдения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 ст. 78 Бюджетного кодекса Российской Федерации запрет на приобретение иностранной валюты, за исключением операций, осуществляемых в соответствии с валютным законодательством Российской Федерации за счет полученн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Общий размер предоставляемой за период с 01 октября 2016 года по 16 декабря 2016 года субсидии не может превышать размер выделенных бюджетных ассигнований на указанные цели в сумме 128 866,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казанном в п. 2.10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 не позднее 27 декабря 2016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 МУ «УСПН г. Пятигорска» в рамках полномочий главного распорядителя бюджетных средств в течение 1 рабочего дня со дня получения всех документов, предусмотренных пунктом 2.12, проводит проверку и по результатам которой принимает решение о перечислении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 «УСПН г. Пятигорска» осуществляет перечисление субсидии на расчетный счет получателя субсидии, открытый в учреждении Центрального банка Российской Федерации или кредитной организации, не позднее 3 рабочих дней после принятия решения о перечис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Par60"/>
      <w:bookmarkEnd w:id="1"/>
      <w:r>
        <w:rPr>
          <w:sz w:val="26"/>
          <w:szCs w:val="26"/>
        </w:rPr>
        <w:t xml:space="preserve">3. Порядок возврата субсидии в случае нарушения условий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х при ее предоставлен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я получателями субсидии недостоверных либо намеренно искаженных сведений в целях получ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рушения получателями субсидии условий, установленных при их предоставлении, выявленных по фактам проверок, проведенных МУ «УСПН г. Пятигорска» и МУ «Финансовое управление г.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При выявлении обстоятельств, указанных в </w:t>
      </w:r>
      <w:hyperlink w:anchor="Par60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настоящего Порядка, в течение 6 дней с момента выявления МУ «УСПН г. Пятигорска» направляет получателю требование о возврате субсидии в бюджет города-курорт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ебование о возврате субсидии должно быть исполнено получателем субсидии в течение 3 календарных десяти дней с момента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казе от добровольного возврата указанных средств, МУ «УСПН       г. Пятигорска» принимает меры по взысканию указанных средств в доход бюджета города-курорта Пятигорск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6"/>
        <w:gridCol w:w="1622"/>
        <w:gridCol w:w="2697"/>
        <w:gridCol w:w="363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комиссию при МУ «УСПН                г. Пятигорска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6"/>
          <w:szCs w:val="26"/>
        </w:rPr>
        <w:t>пассажирскому автомобильному транспорту</w:t>
      </w:r>
      <w:r>
        <w:rPr>
          <w:sz w:val="26"/>
          <w:szCs w:val="26"/>
        </w:rPr>
        <w:t xml:space="preserve"> за период с 01 октября 2016 года по 16 декабря 2016 года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лице,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ша организация в период с 01.10.2016 г. по 16.12.2016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размер затрат составил ______ руб., объем выполненных работ определяется_________________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ных бюджетных ассигнований на возмещение затрат, связанных с оказанием услуг по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ведение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не являемся иностранным 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и уполномоченное лицо для контактной информации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 просим сообщать указан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ий и фактический адреса: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, факс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/КПП_____________________________/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рреспонденцию в наш адрес просим направлять по адресу: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согласно описи – на ______с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517"/>
      </w:tblGrid>
      <w:tr>
        <w:trPr/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а счет средств местного бюджета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Пятигорскпассажиравтотранс» в целях возмещении затрат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rPr/>
      </w:pPr>
      <w:r>
        <w:rPr>
          <w:b/>
          <w:sz w:val="26"/>
          <w:szCs w:val="26"/>
        </w:rPr>
        <w:t>г. Пятигорск                                                                                       «    » _____  2016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«Управление социальной поддержки населения администрации города Пятигорска», именуемое в дальнейшем </w:t>
      </w:r>
      <w:r>
        <w:rPr>
          <w:b/>
          <w:sz w:val="26"/>
          <w:szCs w:val="26"/>
        </w:rPr>
        <w:t>«Управление»</w:t>
      </w:r>
      <w:r>
        <w:rPr>
          <w:sz w:val="26"/>
          <w:szCs w:val="26"/>
        </w:rPr>
        <w:t>, в лице начальника Управления Павленко Тамары Николаевн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____________________(полное наименование получателя субсидии), именуемое в дальнейшем</w:t>
      </w:r>
      <w:r>
        <w:rPr>
          <w:b/>
          <w:bCs/>
          <w:sz w:val="26"/>
          <w:szCs w:val="26"/>
        </w:rPr>
        <w:t xml:space="preserve"> «Предприятие»</w:t>
      </w:r>
      <w:r>
        <w:rPr>
          <w:sz w:val="26"/>
          <w:szCs w:val="26"/>
        </w:rPr>
        <w:t>, в лице 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Устава, с другой стороны, в дальнейшем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ротокола заседания комиссии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, за период с 01 октября 2016 года по 16 декабря 2016 года, во исполнение Постановления администрации города Пятигорска от 28 февраля 2014 года № 641 «Об утверждении муниципальной программы города-курорта Пятигорска «Социальная поддержка граждан»,</w:t>
      </w:r>
      <w:r>
        <w:rPr>
          <w:bCs/>
          <w:sz w:val="26"/>
          <w:szCs w:val="26"/>
        </w:rPr>
        <w:t xml:space="preserve"> Постановления администрации города Пятигорска </w:t>
      </w:r>
      <w:r>
        <w:rPr>
          <w:sz w:val="26"/>
          <w:szCs w:val="26"/>
        </w:rPr>
        <w:t>от ________ г. № ____</w:t>
      </w:r>
      <w:r>
        <w:rPr>
          <w:bCs/>
          <w:sz w:val="26"/>
          <w:szCs w:val="26"/>
        </w:rPr>
        <w:t xml:space="preserve"> «Об утверждении порядка субсидирования пассажирского автомобильного транспорта</w:t>
      </w:r>
      <w:r>
        <w:rPr>
          <w:sz w:val="26"/>
          <w:szCs w:val="26"/>
        </w:rPr>
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»  и в соответствии с Бюджетным кодекс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или настоящий договор о ниже 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68" w:leader="none"/>
        </w:tabs>
        <w:suppressAutoHyphens w:val="true"/>
        <w:overflowPunct w:val="false"/>
        <w:autoSpaceDE w:val="false"/>
        <w:ind w:left="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едоставление Предприятию за счет средств местного бюджета субсидий на возмещение затрат при оказании услуг, определенных пунктом 1.2. настоящего Договора, в размере ______ руб. (размер пропись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Субсидии предоставляются Предприятию на возмещение затрат при оказании услуг перевозки пассажиров в «Социальном такси», оборудованном подъемником для инвалидных колясок, позволяющим людям с нарушением опорно-двигательного аппарата передвигаться до пункта назначения и обратно с сопровождением и самостоятельно, за период с 01 октября 2016 года по 16 декабря 2016 года, в рамках муниципальной программы города-курорта Пятигорска «Социальная поддержка гражда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Обязательными условиями предоставления субсидий,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ие Предприятия на осуществление Управлением и МУ «Финансовое управление администрации г. Пятигорска» проверок соблюдения Предприятием условий, целей и порядка их предост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 ст. 78 Бюджетного кодекса Российской Федерации запрет на приобретение иностранной валюты, за исключением операций, осуществляемых в соответствии с валютным законодательством Российской Федерации за счет полученной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убсидия предоставляется Предприятию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становленном в подпункте 1.1 пункта 1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ля получения субсидии Предприятие не позднее 27 декабря 2016 года направляет в одном экземпляре акты оказанных услуг, в которых указан объем оказанных услуг по факту их оказания и сумма затрат субсидий, подлежащая возмещению Предприятию. К акту оказания услуг могут быть приложены иные документы, подтверждающие факт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в течение 1 рабочего дня со дня получения всех документов, проводит проверку, по результатам которой принимает решение о перечислении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перечисление субсидии на расчетный счет Предприятия, открытый в учреждении Центрального банка Российской Федерации или кредитной организации, не позднее 3 рабочих дней после принятия решения о перечис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убсидия подлежит возврату в случае выявления фа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Предприятием недостоверных либо намеренно искаженных сведений в целях получения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едприятием условий, установленных при их предоставлении, выявленных по фактам проверок, проведенных Управлением и МУ «Финансовое управление администрации г. Пятигор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 Предприят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Предоставлять Упра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ы оказанных услуг, в которых указан объем оказанных услуг по факту их оказания и сумма затрат субсидий, подлежащая возмещению Предприятию. К акту оказания услуг могут быть приложены иные документы, подтверждающие факт оказания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еспечить использование предоставленных субсидий по целевому назначению в соответствии с постановлением администрации города Пятигорска от 28 февраля 2014 года № 641 «Об утверждении муниципальной программы города-курорта Пятигорска «Социальная поддержка гражда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3. Возвратить субсидию в бюджет города Пятигорска в течение 3-х дней,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редоставления недостоверных сведений по факту перевозок, повлекших нецелевое использование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исполнения или ненадлежащего исполнения обязательств по перевозке инвалидов-колясочников и инвалидов Великой Отечественн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в иных случаях, предусмотренных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 Управ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1. Перечислять субсидии, выделенные из бюджета города, на расчетный счет Предприятия, открытый в учреждении Центрального банка Российской Федерации или кредитной организации, не позднее 3 рабочих дней после принятия решения о перечислении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Осуществлять контроль за целевым использованием субсидий, выделенных из бюджета города Предприят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3. При выявлении обстоятельств, указанных в подпункте 2.1.3. пункта 2.1. настоящего Договора, в течение 6 дней с момента выявления, направить Предприятию требование о возврате субсидии в местный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контроль за соблюдением условий и целей предоставления субсидии Предприятием в форме проверки, в порядке, установленном в </w:t>
      </w:r>
      <w:r>
        <w:rPr>
          <w:bCs/>
          <w:sz w:val="26"/>
          <w:szCs w:val="26"/>
        </w:rPr>
        <w:t xml:space="preserve">Постановлении администрации города Пятигорска </w:t>
      </w:r>
      <w:r>
        <w:rPr>
          <w:sz w:val="26"/>
          <w:szCs w:val="26"/>
        </w:rPr>
        <w:t>от ________ г. № ____</w:t>
      </w:r>
      <w:r>
        <w:rPr>
          <w:bCs/>
          <w:sz w:val="26"/>
          <w:szCs w:val="26"/>
        </w:rPr>
        <w:t xml:space="preserve"> «Об утверждении порядка субсидирования пассажирского автомобильного транспорта</w:t>
      </w:r>
      <w:r>
        <w:rPr>
          <w:sz w:val="26"/>
          <w:szCs w:val="26"/>
        </w:rPr>
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тороны несут ответственность в соответствии с действующим законодательством Российской Федерации за неисполнение или ненадлежащее исполнение условий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При отказе Предприятием от добровольного возврата субсидий, при наступлении обстоятельств, указанных в подпункте 2.1.3. пункта 2.1. настоящего Договора, они возвращаются в судебном порядке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Настоящий Договор вступает в силу с момента его подписания и действует до   31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Договор может быть изменен, дополнен или расторгнут по взаимному согласию сторон либо в случае противоречия вновь принятым законодательным ак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се изменения, дополнения к настоящему Договору оформляются в письменном виде и подписываются Сторон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В случае изменения наименования, юридического адреса, иных реквизитов Предприятия, реорганизации или ликвидации Предприятия, а так же прекращения деятельности Предприятия, для целевого финансирования которой предоставлены субсидии, Предприятие обязуется в течение 10 календарных дней сообщить об этом в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Разногласия Сторон, связанные с исполнением настоящего Договора, разрешаются путем переговоров, а в случае не достижения договоренности, подлежат рассмотрению в арбитражном суде Ставрополь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6. Юридические адреса,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_________Т.Н. Пав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получателя субсид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_______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800" w:right="74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bCs/>
                <w:sz w:val="27"/>
                <w:szCs w:val="27"/>
              </w:rPr>
              <w:t>Порядку субсидирования пассажирского автомобильного транспорта</w:t>
            </w:r>
            <w:r>
              <w:rPr>
                <w:sz w:val="27"/>
                <w:szCs w:val="27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октября 2016 года по 16 декабря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>Справка-расчет понесенных затрат  при оказании услуг по перевозке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63"/>
        <w:gridCol w:w="1499"/>
        <w:gridCol w:w="841"/>
        <w:gridCol w:w="720"/>
        <w:gridCol w:w="1841"/>
        <w:gridCol w:w="2126"/>
        <w:gridCol w:w="1253"/>
        <w:gridCol w:w="2565"/>
        <w:gridCol w:w="2237"/>
      </w:tblGrid>
      <w:tr>
        <w:trPr>
          <w:trHeight w:val="1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</w:t>
              <w:br/>
              <w:t xml:space="preserve">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х </w:t>
              <w:br/>
              <w:t xml:space="preserve">  затрат, связанных с оказанием услуги</w:t>
              <w:br/>
              <w:t xml:space="preserve"> 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6 х гр.7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9:00Z</dcterms:created>
  <dc:creator>User</dc:creator>
  <dc:description/>
  <cp:keywords/>
  <dc:language>en-US</dc:language>
  <cp:lastModifiedBy>Олеся</cp:lastModifiedBy>
  <cp:lastPrinted>2016-12-14T11:14:00Z</cp:lastPrinted>
  <dcterms:modified xsi:type="dcterms:W3CDTF">2016-12-14T08:15:00Z</dcterms:modified>
  <cp:revision>11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